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-228600</wp:posOffset>
            </wp:positionV>
            <wp:extent cx="1355725" cy="13512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228600</wp:posOffset>
            </wp:positionV>
            <wp:extent cx="1606550" cy="1579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Big Ide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630"/>
        <w:gridCol w:w="3630"/>
      </w:tblGrid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pting other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ity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ty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 Lesson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ing a Stand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age to Speak Ou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acism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ig Trick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age to Try New Thing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coming challenge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erance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ation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er pressu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-improvement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l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judic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Justice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ity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 - relianc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lence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57:00Z</dcterms:created>
  <dc:creator>07330</dc:creator>
  <dc:description/>
  <cp:keywords/>
  <dc:language>en-US</dc:language>
  <cp:lastModifiedBy>07313</cp:lastModifiedBy>
  <dcterms:modified xsi:type="dcterms:W3CDTF">2010-02-26T19:19:00Z</dcterms:modified>
  <cp:revision>3</cp:revision>
  <dc:subject/>
  <dc:title>Common Themes</dc:title>
</cp:coreProperties>
</file>