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5492115" cy="5530850"/>
                <wp:effectExtent l="6985" t="635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160" cy="5530680"/>
                          <a:chOff x="0" y="0"/>
                          <a:chExt cx="5492160" cy="553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492160" cy="55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485680" cy="54864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485680" cy="54856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41760" y="0"/>
                              <a:ext cx="66600" cy="54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0"/>
                              <a:ext cx="548568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803160"/>
                              <a:ext cx="3813120" cy="388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720" y="735480"/>
                              <a:ext cx="3679920" cy="408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2pt;width:432.45pt;height:435.5pt" coordorigin="0,1440" coordsize="8649,8710">
                <v:rect id="shape_0" stroked="f" o:allowincell="f" style="position:absolute;left:0;top:1441;width:8648;height:870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0;top:1440;width:8639;height:8640">
                  <v:oval id="shape_0" stroked="t" o:allowincell="f" style="position:absolute;left:0;top:1441;width:8638;height:8638;mso-wrap-style:none;v-text-anchor:middle">
                    <v:fill o:detectmouseclick="t" on="false"/>
                    <v:stroke color="black" weight="12600" joinstyle="miter" endcap="flat"/>
                    <w10:wrap type="square"/>
                  </v:oval>
                  <v:line id="shape_0" from="4318,1440" to="4422,1007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0,5760" to="8638,58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69,2705" to="7373,88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75,2598" to="7269,902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sz w:val="28"/>
          <w:szCs w:val="28"/>
        </w:rPr>
        <w:t>Topic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37:00Z</dcterms:created>
  <dc:creator>07330</dc:creator>
  <dc:description/>
  <cp:keywords/>
  <dc:language>en-US</dc:language>
  <cp:lastModifiedBy>07330</cp:lastModifiedBy>
  <dcterms:modified xsi:type="dcterms:W3CDTF">2007-10-09T20:12:00Z</dcterms:modified>
  <cp:revision>1</cp:revision>
  <dc:subject/>
  <dc:title>Topic __________________________</dc:title>
</cp:coreProperties>
</file>