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es-EC"/>
        </w:rPr>
        <w:t>March 9, 2010</w:t>
        <w:tab/>
        <w:tab/>
        <w:t xml:space="preserve">     </w:t>
        <w:tab/>
        <w:t>ESCUELAS PUBLICAS DE EVERETT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Reunión Regular 4:30 p.m.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  <w:lang w:val="es-EC"/>
        </w:rPr>
      </w:pPr>
      <w:r>
        <w:rPr>
          <w:b/>
          <w:caps/>
          <w:sz w:val="24"/>
          <w:szCs w:val="24"/>
          <w:u w:val="single"/>
          <w:lang w:val="es-EC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   Aprobación del Ac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Lista de Report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C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5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6.</w:t>
              <w:tab/>
              <w:t>Comentario del Superintendente</w:t>
              <w:tab/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7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Instrucción Propuesta para el Programa Pre-escolar </w:t>
            </w:r>
            <w:r>
              <w:rPr>
                <w:i/>
                <w:sz w:val="22"/>
                <w:szCs w:val="22"/>
                <w:lang w:val="es-EC"/>
              </w:rPr>
              <w:t>(primer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Propuesta Fiscal y Actualización Proceso de Desarrollo  del Presupues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>Informe Integral Financiero Anual para 2008-2009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 xml:space="preserve">Asociación de Funcionarios Escolares de Negocios  (ASBO) Certificado de Excelencia en la Información Financiera, y Asociación de Funcionarios Oficiales del Gobierno (GFOA) Certificado de Reconocimiento a la Excelencia en los Informes Financieros para las Escuelas Públicas de Everett 2007-2008 </w:t>
              <w:tab/>
              <w:t>Informe Integral Financiero Anual</w:t>
            </w:r>
            <w:r>
              <w:rPr>
                <w:i/>
                <w:sz w:val="22"/>
                <w:szCs w:val="22"/>
                <w:lang w:val="es-E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i/>
                <w:sz w:val="22"/>
                <w:szCs w:val="22"/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>e.</w:t>
              <w:tab/>
              <w:t>Informes Financieros a partir de Enero 31, 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>2009-2010 Actualización del Plan Estratégic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8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visión Política Propuesta 1450—Acta </w:t>
            </w:r>
            <w:bookmarkStart w:id="0" w:name="OLE_LINK2"/>
            <w:bookmarkStart w:id="1" w:name="OLE_LINK1"/>
            <w:r>
              <w:rPr>
                <w:i/>
                <w:sz w:val="22"/>
                <w:szCs w:val="22"/>
                <w:lang w:val="es-EC"/>
              </w:rPr>
              <w:t>(segunda lectura)</w:t>
            </w:r>
            <w:bookmarkEnd w:id="0"/>
            <w:bookmarkEnd w:id="1"/>
            <w:r>
              <w:rPr>
                <w:sz w:val="22"/>
                <w:szCs w:val="22"/>
                <w:lang w:val="es-E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Res. 984:  Semana del Empleado Escolar Clasificado –Marzo 8-12, 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>Res. 985: Semana de Reconocimiento Jubilados – Marzo 15-21, 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u w:val="single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Comentarios del Consej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>Sesión de Trabajo/E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1.</w:t>
              <w:tab/>
              <w:t>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Sesión Cerrada-Negociación Colectiva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sz w:val="22"/>
          <w:szCs w:val="22"/>
          <w:lang w:val="es-EC"/>
        </w:rPr>
        <w:tab/>
      </w:r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9:00Z</dcterms:created>
  <dc:creator>lriley</dc:creator>
  <dc:description/>
  <cp:keywords/>
  <dc:language>en-US</dc:language>
  <cp:lastModifiedBy>Everett Community College</cp:lastModifiedBy>
  <cp:lastPrinted>2010-03-05T08:48:00Z</cp:lastPrinted>
  <dcterms:modified xsi:type="dcterms:W3CDTF">2010-03-08T16:49:00Z</dcterms:modified>
  <cp:revision>2</cp:revision>
  <dc:subject/>
  <dc:title>September 7, 1999</dc:title>
</cp:coreProperties>
</file>