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mi-Colon Examples</w:t>
      </w:r>
    </w:p>
    <w:p>
      <w:pPr>
        <w:pStyle w:val="NormalWeb"/>
        <w:numPr>
          <w:ilvl w:val="0"/>
          <w:numId w:val="1"/>
        </w:numPr>
        <w:spacing w:before="280" w:after="0"/>
        <w:rPr>
          <w:sz w:val="36"/>
          <w:szCs w:val="36"/>
        </w:rPr>
      </w:pPr>
      <w:r>
        <w:rPr>
          <w:sz w:val="36"/>
          <w:szCs w:val="36"/>
        </w:rPr>
        <w:t>Place semicolons where they are needed in the following sentences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He knocked several times no one came to the door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The siren blew loudly I rushed to the window the police raced pass as I looked out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Since you asked my opinion, I will tell you and I hope you will listen well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Although he is highly qualified, he is not dependable and I am afraid to hire him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Because Sarah is absent a great deal, she has a hard time keeping up but she is willing to work overtime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I have not heard the latest comments therefore, I cannot render an opinion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In Brazil we have seen many places on the other hand, we have never been to Africa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We plan to return some day to Brazil therefore, we want to visit Rio, Sao Paulo, and Manaus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Barbara is a diligent student she, in fact, is tops in her class.</w:t>
      </w:r>
    </w:p>
    <w:p>
      <w:pPr>
        <w:pStyle w:val="NormalWeb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The mayor of the city, who attended the conference, gave a report, and he suggested several ways to save money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0:00Z</dcterms:created>
  <dc:creator>07394</dc:creator>
  <dc:description/>
  <cp:keywords/>
  <dc:language>en-US</dc:language>
  <cp:lastModifiedBy>07394</cp:lastModifiedBy>
  <dcterms:modified xsi:type="dcterms:W3CDTF">2010-03-08T22:31:00Z</dcterms:modified>
  <cp:revision>1</cp:revision>
  <dc:subject/>
  <dc:title>Semi-Colon Examples</dc:title>
</cp:coreProperties>
</file>