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Univers-CondensedBold"/>
          <w:b/>
          <w:b/>
          <w:bCs/>
          <w:color w:val="666666"/>
          <w:sz w:val="22"/>
          <w:szCs w:val="22"/>
          <w:u w:val="single"/>
        </w:rPr>
      </w:pPr>
      <w:r>
        <w:rPr>
          <w:rFonts w:cs="Univers-CondensedBold" w:ascii="Garamond" w:hAnsi="Garamond"/>
          <w:b/>
          <w:bCs/>
          <w:color w:val="000000"/>
          <w:sz w:val="22"/>
          <w:szCs w:val="22"/>
          <w:u w:val="single"/>
        </w:rPr>
        <w:t xml:space="preserve">Component 3.3: Knows and applies appropriate grade level writing conventions. </w:t>
      </w:r>
    </w:p>
    <w:p>
      <w:pPr>
        <w:pStyle w:val="Normal"/>
        <w:rPr>
          <w:rFonts w:ascii="Garamond" w:hAnsi="Garamond" w:cs="Garamond"/>
          <w:b/>
          <w:b/>
          <w:bCs/>
          <w:color w:val="666666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666666"/>
          <w:sz w:val="22"/>
          <w:szCs w:val="22"/>
          <w:u w:val="single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  <w:gridCol w:w="2301"/>
        <w:gridCol w:w="2301"/>
      </w:tblGrid>
      <w:tr>
        <w:trPr>
          <w:trHeight w:val="1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/10</w:t>
            </w:r>
          </w:p>
        </w:tc>
      </w:tr>
      <w:tr>
        <w:trPr>
          <w:trHeight w:val="30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words appropriate for the</w:t>
            </w:r>
          </w:p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grade level accurate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visual patterns (e.g., -ion endings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Sound patterns (e.g., easily confused ending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-able / -ible, -ant /-en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pre-, in-, un-, -ed, -ing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-graph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Rules (e.g., “i” before “e” rule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Spells high-frequency words 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Self-corrects spelling error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Develops a personal spelling lis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visual pattern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tough/enough/rough, right/nigh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read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reed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in-, im-, -spect, -fer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biology, telegraph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principle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principal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re-, post-, -ous, -olog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telephone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chronologic, distract, persis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frequently misspelled word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occasion, recommend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sincerel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apital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capitol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dis-, ir-, -ist -ism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circus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spiral, vision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words from other languages (e.g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rena, buffet, souffle, lariat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frequently misspelled word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ccommodation, cemetery, receive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Spells accurately in final draf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multiple strategies to spell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xamples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homophon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ouncil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ounsel, stationary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stationer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affixe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-cian, -ness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root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nthropology, philosophy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words from other language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bourgeois, kindergarten, espresso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boutique, coyote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~ foreign spellings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lumna/</w:t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alumnae/alumnus, medium/media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datum/data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frequently misspelled word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perceive, congratulations, success</w:t>
            </w:r>
            <w:r>
              <w:rPr>
                <w:rFonts w:cs="Univers-CondensedLight" w:ascii="Garamond" w:hAnsi="Garamond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Capitalizes brand names (e.g., Nike). 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apitalizes geographic region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he West)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apitalizes languages, races, nationalities, and religions correctly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capitals correctly in an outline or lis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consistent capitalization when formatting technical document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apitalizes the title of a specific cours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History 9A as opposed to history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apitaliz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 xml:space="preserve">commas </w:t>
            </w:r>
            <w:r>
              <w:rPr>
                <w:rFonts w:cs="Univers-CondensedLight" w:ascii="Garamond" w:hAnsi="Garamond"/>
                <w:sz w:val="22"/>
                <w:szCs w:val="22"/>
              </w:rPr>
              <w:t>to set off interjection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Okay, if you say so.) or explanatory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phrases (e.g., They stood together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way from the pile of stones in the corner, and their voices were quiet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after date or address within text (e.g., June 1, 1993, was an important day in my life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FF00FF"/>
                <w:sz w:val="22"/>
                <w:szCs w:val="22"/>
              </w:rPr>
              <w:t>period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in abbreviations (e.g., pg., ft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FF6600"/>
                <w:sz w:val="22"/>
                <w:szCs w:val="22"/>
              </w:rPr>
              <w:t>hyphe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in numbers (e.g., twenty-three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FF6600"/>
                <w:sz w:val="22"/>
                <w:szCs w:val="22"/>
              </w:rPr>
              <w:t>hyphe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join numbers (e.g., pages 1-3, The Mariners won, 17-6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semicolo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correctly between two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independent clau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quotation marks in dialogue correctly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“How’s it going?” the boy asked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ellipsis ( . . . ) correctly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to show omitted word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to show a paus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Univers-CondensedLight" w:ascii="Garamond" w:hAnsi="Garamond"/>
                <w:sz w:val="22"/>
                <w:szCs w:val="22"/>
              </w:rPr>
              <w:t>in appositives (e.g., Bob, the dog, was fun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 xml:space="preserve">commas </w:t>
            </w:r>
            <w:r>
              <w:rPr>
                <w:rFonts w:cs="Univers-CondensedLight" w:ascii="Garamond" w:hAnsi="Garamond"/>
                <w:sz w:val="22"/>
                <w:szCs w:val="22"/>
              </w:rPr>
              <w:t>to set off direct addres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“Mom, may I go to the movies?”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339966"/>
                <w:sz w:val="22"/>
                <w:szCs w:val="22"/>
              </w:rPr>
              <w:t>apostrophe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how quotat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within a quotation in dialogue (e.g., He said, “Mom said, ‘Clean your room.’ “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a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semi-colo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between two independent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lauses connected by a conjunctiv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dverb (e.g., I studied late into the night; consequently, I passed the test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entheses correctly (e.g., “A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hypothesis (prediction) is a critical component of a scientific investigation.”)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eparate an interrupter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The teacher, however, was not impressed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the </w:t>
            </w:r>
            <w:r>
              <w:rPr>
                <w:rFonts w:cs="Univers-CondensedLight" w:ascii="Garamond" w:hAnsi="Garamond"/>
                <w:color w:val="FF6600"/>
                <w:sz w:val="22"/>
                <w:szCs w:val="22"/>
              </w:rPr>
              <w:t>hyphe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prevent confus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re-elect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semicolon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eparate group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hat contain commas (e.g., Th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Seahawks traveled to Washington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D.C.; New York, NY; and Oakland, CA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bullets in technical writing when applicable.</w:t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enclose titles (e.g.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ohammed Abdul, M.D., is a pediatrician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for emphasis or clarity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What the cook does, does affect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he meal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Places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 xml:space="preserve"> 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and periods inside quotat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rk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339966"/>
                <w:sz w:val="22"/>
                <w:szCs w:val="22"/>
              </w:rPr>
              <w:t>apostrophe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form plurals of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letters or numbers (e.g., Know your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BC’s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339966"/>
                <w:sz w:val="22"/>
                <w:szCs w:val="22"/>
              </w:rPr>
              <w:t>apostrophe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in possessive compound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nouns (e.g., the mother-in-law’s birthday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a </w:t>
            </w:r>
            <w:r>
              <w:rPr>
                <w:rFonts w:cs="Univers-CondensedLight" w:ascii="Garamond" w:hAnsi="Garamond"/>
                <w:color w:val="CC99FF"/>
                <w:sz w:val="22"/>
                <w:szCs w:val="22"/>
              </w:rPr>
              <w:t>colon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between title and subtit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Write Source 2000: A Guide to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Thinking, Writing and Learning</w:t>
            </w:r>
            <w:r>
              <w:rPr>
                <w:rFonts w:cs="Univers-CondensedLight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diagonal slash (/) correctly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in a fraction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to show choic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unctuation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" w:ascii="Garamond" w:hAnsi="Garamond"/>
                <w:color w:val="0000FF"/>
                <w:sz w:val="22"/>
                <w:szCs w:val="22"/>
              </w:rPr>
              <w:t>commas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 to set off nonrestrictiv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lauses (e.g., The gym, which was built last year, is used every day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brackets around an editorial correction or to set off added word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the em dash (—) to indicat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emphasis or a sudden break, to set off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an introductory series, or to show interrupted speech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 appropriate punctuation when writing in other languages (e.g., René).</w:t>
            </w:r>
          </w:p>
        </w:tc>
      </w:tr>
      <w:tr>
        <w:trPr>
          <w:trHeight w:val="1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subject vs. object pronouns correctly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I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me</w:t>
            </w:r>
            <w:r>
              <w:rPr>
                <w:rFonts w:cs="Univers-CondensedLight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Shows agreement of pronoun and its referent (e.g., A person needs his or her own space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intains consistent person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when listing verbs particularly in informational and technical writ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A scientist observes, hypothesizes, and analyz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A scientist observes,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hypothesized, and analyzed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of elements in a list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The lunchroom was immaculate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napkins in their holders, pop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bottles in the recycle container, and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trays in place for the next da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The lunchroom wa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immaculate: napkins were put awa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pop bottles in the recycle bins, and neatly stacked tray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adverbs vs. adjectives 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correct: He ran well in the rac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incorrect : He ran good in the rac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comparative and superlative adjectives correct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~ correct: The ruby is harder than the emerald. The diamond is the hardest gem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incorrect: The diamond is more harder than that rub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when listing infinitive phra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Jamillah likes to hike, swim, and ride a bicycl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Jamillah likes to hike, to swim, and rides a bicycle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fewer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less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usage rul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Light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llel construction in clau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parallel: The coach told the play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they should get plenty of sleep, they should eat well, and they should do some warm-up exerci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~ not parallel: The coach told th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players they should get plenty of sleep, that they should eat well, and to do some warm up exercise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Avoids dangling modifiers (e.g., “After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Garamond" w:hAnsi="Garamond"/>
                <w:sz w:val="22"/>
                <w:szCs w:val="22"/>
              </w:rPr>
              <w:t>stood in line for hours, I discovered the tickets were sold out.” Incorrect: “After standing in line for hours, the tickets were sold out.” The second sentenc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kes it appear that the tickets were in line.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o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om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tha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ich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tha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who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Oblique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either … or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and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neither … nor </w:t>
            </w:r>
            <w:r>
              <w:rPr>
                <w:rFonts w:cs="Univers-CondensedLight" w:ascii="Garamond" w:hAnsi="Garamond"/>
                <w:sz w:val="22"/>
                <w:szCs w:val="22"/>
              </w:rPr>
              <w:t>correctly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i/>
                <w:i/>
                <w:iCs/>
                <w:sz w:val="22"/>
                <w:szCs w:val="22"/>
              </w:rPr>
            </w:pPr>
            <w:r>
              <w:rPr>
                <w:rFonts w:cs="Univers-CondensedLight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Uses many commonly confused words correctly (e.g.,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accep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except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or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 xml:space="preserve">can </w:t>
            </w:r>
            <w:r>
              <w:rPr>
                <w:rFonts w:cs="Univers-CondensedLight" w:ascii="Garamond" w:hAnsi="Garamond"/>
                <w:sz w:val="22"/>
                <w:szCs w:val="22"/>
              </w:rPr>
              <w:t xml:space="preserve">vs. </w:t>
            </w:r>
            <w:r>
              <w:rPr>
                <w:rFonts w:cs="Univers-CondensedLightOblique" w:ascii="Garamond" w:hAnsi="Garamond"/>
                <w:i/>
                <w:iCs/>
                <w:sz w:val="22"/>
                <w:szCs w:val="22"/>
              </w:rPr>
              <w:t>may</w:t>
            </w:r>
            <w:r>
              <w:rPr>
                <w:rFonts w:cs="Univers-CondensedLight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active voice except when passive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voice is appropriate (e.g., active voice: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“</w:t>
            </w:r>
            <w:r>
              <w:rPr>
                <w:rFonts w:cs="Univers-CondensedLight" w:ascii="Garamond" w:hAnsi="Garamond"/>
                <w:sz w:val="22"/>
                <w:szCs w:val="22"/>
              </w:rPr>
              <w:t>They saw it.” vs. passive voice: “It was seen by them.”)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Uses complete sentences in writing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May use fragments in dialogue as appropriate.</w:t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new paragraphs to change speakers in dialogu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Provides detailed labeling, captions, headings, and subheadings when appropria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stanzas and other textual markers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(e.g., table of contents, title and subtitle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bullet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textual markers (e.g., rows, columns, tables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Univers-CondensedBold"/>
                <w:b/>
                <w:b/>
                <w:bCs/>
                <w:sz w:val="22"/>
                <w:szCs w:val="22"/>
              </w:rPr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paragraph conven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paragraph conventions (e.g., designated by indentation or block format, skipping lines between paragraphs)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Uses textual markers (e.g., page numbers, footnotes, space for pictures).</w:t>
            </w:r>
          </w:p>
        </w:tc>
      </w:tr>
      <w:tr>
        <w:trPr>
          <w:trHeight w:val="153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3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 xml:space="preserve">Cites sources in research using a bibliographic format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 (e.g., MLA, APA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Garamond" w:hAnsi="Garamond"/>
                <w:b/>
                <w:bCs/>
                <w:sz w:val="22"/>
                <w:szCs w:val="22"/>
              </w:rPr>
              <w:t>Applies conventional forms for citations.</w:t>
            </w:r>
          </w:p>
          <w:p>
            <w:pPr>
              <w:pStyle w:val="Normal"/>
              <w:autoSpaceDE w:val="false"/>
              <w:rPr>
                <w:rFonts w:ascii="Garamond" w:hAnsi="Garamond" w:cs="Univers-CondensedLight"/>
                <w:sz w:val="22"/>
                <w:szCs w:val="22"/>
              </w:rPr>
            </w:pPr>
            <w:r>
              <w:rPr>
                <w:rFonts w:cs="Univers-CondensedLight" w:ascii="Garamond" w:hAnsi="Garamond"/>
                <w:sz w:val="22"/>
                <w:szCs w:val="22"/>
              </w:rPr>
              <w:t>Cites sources according to prescribed format (e.g., MLA, APA, Turabian)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50:00Z</dcterms:created>
  <dc:creator>07313</dc:creator>
  <dc:description/>
  <cp:keywords/>
  <dc:language>en-US</dc:language>
  <cp:lastModifiedBy>Tessa O'Connor</cp:lastModifiedBy>
  <dcterms:modified xsi:type="dcterms:W3CDTF">2010-04-27T20:50:00Z</dcterms:modified>
  <cp:revision>2</cp:revision>
  <dc:subject/>
  <dc:title>Component 3</dc:title>
</cp:coreProperties>
</file>