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95"/>
        <w:gridCol w:w="37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80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Take me home and read me together!  Bring me back in September for our library.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rFonts w:ascii="Brush Script MT" w:hAnsi="Brush Script MT" w:cs="Brush Script MT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 appreciate your business labe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1:00Z</dcterms:created>
  <dc:creator>Mary Ellen Hardy</dc:creator>
  <dc:description/>
  <cp:keywords/>
  <dc:language>en-US</dc:language>
  <cp:lastModifiedBy>09167</cp:lastModifiedBy>
  <cp:lastPrinted>2009-05-20T13:29:00Z</cp:lastPrinted>
  <dcterms:modified xsi:type="dcterms:W3CDTF">2009-05-20T20:31:00Z</dcterms:modified>
  <cp:revision>2</cp:revision>
  <dc:subject/>
  <dc:title>Take me home and read me toge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71033</vt:lpwstr>
  </property>
</Properties>
</file>