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Supplies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64"/>
                <w:szCs w:val="64"/>
              </w:rPr>
              <w:t>Supplies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64"/>
                <w:szCs w:val="64"/>
              </w:rPr>
              <w:t>Supplies!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Supplies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64"/>
                <w:szCs w:val="64"/>
              </w:rPr>
              <w:t>Supplies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64"/>
                <w:szCs w:val="64"/>
              </w:rPr>
              <w:t>Supplies!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Supplies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64"/>
                <w:szCs w:val="64"/>
              </w:rPr>
              <w:t>Supplies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64"/>
                <w:szCs w:val="64"/>
              </w:rPr>
              <w:t>Supplies!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Supplies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64"/>
                <w:szCs w:val="64"/>
              </w:rPr>
              <w:t>Supplies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64"/>
                <w:szCs w:val="64"/>
              </w:rPr>
              <w:t>Supplies!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Supplies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64"/>
                <w:szCs w:val="64"/>
              </w:rPr>
              <w:t>Supplies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64"/>
                <w:szCs w:val="64"/>
              </w:rPr>
              <w:t>Supplies!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Supplies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64"/>
                <w:szCs w:val="64"/>
              </w:rPr>
              <w:t>Supplies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64"/>
                <w:szCs w:val="64"/>
              </w:rPr>
              <w:t>Supplies!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Supplies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64"/>
                <w:szCs w:val="64"/>
              </w:rPr>
              <w:t>Supplies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64"/>
                <w:szCs w:val="64"/>
              </w:rPr>
              <w:t>Supplies!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Supplies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64"/>
                <w:szCs w:val="64"/>
              </w:rPr>
              <w:t>Supplies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64"/>
                <w:szCs w:val="64"/>
              </w:rPr>
              <w:t>Supplies!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Supplies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64"/>
                <w:szCs w:val="64"/>
              </w:rPr>
              <w:t>Supplies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64"/>
                <w:szCs w:val="64"/>
              </w:rPr>
              <w:t>Supplies!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Supplies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64"/>
                <w:szCs w:val="64"/>
              </w:rPr>
              <w:t>Supplies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64"/>
                <w:szCs w:val="64"/>
              </w:rPr>
              <w:t>Supplies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50:00Z</dcterms:created>
  <dc:creator>09167</dc:creator>
  <dc:description/>
  <cp:keywords/>
  <dc:language>en-US</dc:language>
  <cp:lastModifiedBy>09167</cp:lastModifiedBy>
  <cp:lastPrinted>2009-05-13T09:49:00Z</cp:lastPrinted>
  <dcterms:modified xsi:type="dcterms:W3CDTF">2009-05-13T16:51:00Z</dcterms:modified>
  <cp:revision>3</cp:revision>
  <dc:subject/>
  <dc:title>Feelings Wheel</dc:title>
</cp:coreProperties>
</file>