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The Board of Directors of Everett Public Schools, Snohomish County, Washington, held a regular Board meeting on Tuesday, May 25, 2010, beginning at 4:30 p.m., in the Board Room of the Educational Service Center, 4730 Colby Avenue, Everett, Washington.  Those in attendance were: Carol Andrews, Kristie Dutton, Ed Petersen and Jeff Russell.  Absent: Jessica Ols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revisions to the agenda.  There were none.  Kristie Dutton moved to adopt the agenda.  Carol Andrews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ior to action on the Consent Agenda, Superintendent Cohn said that the Board had before them corrected minutes to the May 11, 2010 regular meeting, prepared in response to input from Board member Olson.  Jeff Russell moved to approve the Consent Agenda, as corrected.  Kristie Dutton seconded the motion.   </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a.</w:t>
              <w:tab/>
              <w:t>Approval of Minutes (as corrected) (E:192/10);</w:t>
            </w:r>
          </w:p>
          <w:p>
            <w:pPr>
              <w:pStyle w:val="Normal"/>
              <w:tabs>
                <w:tab w:val="clear" w:pos="720"/>
                <w:tab w:val="left" w:pos="342" w:leader="none"/>
                <w:tab w:val="left" w:pos="702" w:leader="none"/>
                <w:tab w:val="left" w:pos="1134" w:leader="none"/>
              </w:tabs>
              <w:ind w:left="360" w:hanging="360"/>
              <w:rPr/>
            </w:pPr>
            <w:r>
              <w:rPr>
                <w:rFonts w:cs="Times New Roman" w:ascii="Times New Roman" w:hAnsi="Times New Roman"/>
                <w:sz w:val="22"/>
                <w:szCs w:val="22"/>
              </w:rPr>
              <w:t>b.</w:t>
              <w:tab/>
              <w:t xml:space="preserve">Personnel Report (E:193/10); </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c.</w:t>
              <w:tab/>
              <w:t>Voucher Lists (E:194/10);</w:t>
            </w:r>
          </w:p>
          <w:p>
            <w:pPr>
              <w:pStyle w:val="Normal"/>
              <w:tabs>
                <w:tab w:val="clear" w:pos="720"/>
                <w:tab w:val="left" w:pos="342" w:leader="none"/>
              </w:tabs>
              <w:rPr/>
            </w:pPr>
            <w:r>
              <w:rPr>
                <w:rFonts w:cs="Times New Roman" w:ascii="Times New Roman" w:hAnsi="Times New Roman"/>
                <w:sz w:val="22"/>
                <w:szCs w:val="22"/>
              </w:rPr>
              <w:t xml:space="preserve">d. </w:t>
              <w:tab/>
              <w:t xml:space="preserve">Authorization to Call for Bids for Jackson High School Cafeteria Addition </w:t>
            </w:r>
            <w:r>
              <w:rPr>
                <w:rFonts w:cs="Times New Roman" w:ascii="Times New Roman" w:hAnsi="Times New Roman"/>
                <w:sz w:val="18"/>
                <w:szCs w:val="18"/>
              </w:rPr>
              <w:t>(E:195/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e.</w:t>
              <w:tab/>
              <w:t>Approval of Monroe Elementary Replacement Constructability Review (E:196/10);</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f.</w:t>
              <w:tab/>
              <w:t>Everett High School Gymnasium Educational Specifications (E:197/10);</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g.</w:t>
              <w:tab/>
              <w:t>Agreement Between Everett Public Schools and Assistance League of Everett for Participation in Operation School Bell (E:198/10);</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h.</w:t>
              <w:tab/>
              <w:t>Agreement Between Everett Public Schools and Assistance League of Everett for Participation in the Assistance League’s Graduation Award (E:199/10);</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i.</w:t>
              <w:tab/>
              <w:t>Wel-Pro Service Agreement Renewal (E:200/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j.</w:t>
              <w:tab/>
              <w:t xml:space="preserve">Resolution 994—WIAA District Enrollment Form for Middle Level &amp; Senior High </w:t>
              <w:tab/>
              <w:t xml:space="preserve">Schools Delegating Authority to WIAA &amp; Sunday Waiver Agreement </w:t>
            </w:r>
            <w:r>
              <w:rPr>
                <w:rFonts w:cs="Times New Roman" w:ascii="Times New Roman" w:hAnsi="Times New Roman"/>
                <w:sz w:val="16"/>
                <w:szCs w:val="16"/>
              </w:rPr>
              <w:t>(Res.27/10);</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k.</w:t>
              <w:tab/>
              <w:t xml:space="preserve">Resolution 995—Authorization to Establish an Interlocal Agreement </w:t>
              <w:tab/>
              <w:t>with Seattle Community College (Res.28/10).</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3"/>
              <w:tabs>
                <w:tab w:val="clear" w:pos="720"/>
                <w:tab w:val="left" w:pos="324" w:leader="none"/>
                <w:tab w:val="left" w:pos="414" w:leader="none"/>
              </w:tabs>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Three retirees were welcomed:  Marie Gavaghan (Penny Creek Elementary); Jackie Knopf (Jackson Elementary); and Brian Webber (View Ridge Elementa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Following a review of the public comment guidelines, President Petersen called on the one individual who asked to make public comment.</w:t>
            </w:r>
          </w:p>
          <w:p>
            <w:pPr>
              <w:pStyle w:val="Normal"/>
              <w:rPr>
                <w:rFonts w:ascii="Times New Roman" w:hAnsi="Times New Roman" w:cs="Times New Roman"/>
                <w:i/>
                <w:i/>
                <w:sz w:val="22"/>
                <w:szCs w:val="22"/>
              </w:rPr>
            </w:pPr>
            <w:r>
              <w:rPr>
                <w:rFonts w:cs="Times New Roman" w:ascii="Times New Roman" w:hAnsi="Times New Roman"/>
                <w:i/>
                <w:sz w:val="22"/>
                <w:szCs w:val="22"/>
              </w:rPr>
              <w:t>Audience Comments Regarding Items Not on the Agenda:</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t xml:space="preserve">Jennifer Knutson—Former student in the District—Commended the District for </w:t>
              <w:tab/>
              <w:t xml:space="preserve">keeping Kathy Knutson (no relation) in her position in the Highly Capable </w:t>
              <w:tab/>
              <w:t xml:space="preserve">program at Mill Creek Elementary.  </w:t>
              <w:tab/>
              <w:t xml:space="preserve">Jennifer is grateful to all of the teachers she </w:t>
              <w:tab/>
              <w:t>had as a student in the District.</w:t>
            </w:r>
          </w:p>
          <w:p>
            <w:pPr>
              <w:pStyle w:val="Normal"/>
              <w:rPr>
                <w:rFonts w:ascii="Times New Roman" w:hAnsi="Times New Roman" w:cs="Times New Roman"/>
                <w:i/>
                <w:i/>
                <w:sz w:val="22"/>
                <w:szCs w:val="22"/>
              </w:rPr>
            </w:pPr>
            <w:r>
              <w:rPr>
                <w:rFonts w:cs="Times New Roman" w:ascii="Times New Roman" w:hAnsi="Times New Roman"/>
                <w:i/>
                <w:sz w:val="22"/>
                <w:szCs w:val="22"/>
              </w:rPr>
              <w:t>Audience Comments Regarding Items on the Agenda:</w:t>
            </w:r>
          </w:p>
          <w:p>
            <w:pPr>
              <w:pStyle w:val="Normal"/>
              <w:tabs>
                <w:tab w:val="clear" w:pos="720"/>
                <w:tab w:val="left" w:pos="342" w:leader="none"/>
              </w:tabs>
              <w:rPr/>
            </w:pPr>
            <w:r>
              <w:rPr>
                <w:rFonts w:cs="Times New Roman" w:ascii="Times New Roman" w:hAnsi="Times New Roman"/>
                <w:sz w:val="22"/>
                <w:szCs w:val="22"/>
              </w:rPr>
              <w:tab/>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ohn called on Terry Edwards who introduced Dr. Cynthia Jones, principal of Emerson Elementary, who will be replacing Dr. Sue Dedrick as the Director of Categorical Programs.  He outlined Cynthia’s background.  Dr. Jones com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shared a copy of a release summarizing </w:t>
            </w:r>
            <w:r>
              <w:rPr>
                <w:rFonts w:cs="Times New Roman" w:ascii="Times New Roman" w:hAnsi="Times New Roman"/>
                <w:i/>
                <w:sz w:val="22"/>
                <w:szCs w:val="22"/>
              </w:rPr>
              <w:t>Race to the Top</w:t>
            </w:r>
            <w:r>
              <w:rPr>
                <w:rFonts w:cs="Times New Roman" w:ascii="Times New Roman" w:hAnsi="Times New Roman"/>
                <w:sz w:val="22"/>
                <w:szCs w:val="22"/>
              </w:rPr>
              <w:t xml:space="preserve"> results statewide (E:201/10).  He also distributed a copy of a District </w:t>
            </w:r>
            <w:r>
              <w:rPr>
                <w:rFonts w:cs="Times New Roman" w:ascii="Times New Roman" w:hAnsi="Times New Roman"/>
                <w:i/>
                <w:sz w:val="22"/>
                <w:szCs w:val="22"/>
              </w:rPr>
              <w:t>NewsLinks</w:t>
            </w:r>
            <w:r>
              <w:rPr>
                <w:rFonts w:cs="Times New Roman" w:ascii="Times New Roman" w:hAnsi="Times New Roman"/>
                <w:sz w:val="22"/>
                <w:szCs w:val="22"/>
              </w:rPr>
              <w:t xml:space="preserve"> concerning the supplemental levy (attached).  He congratulated the Board for their hard work, careful study, debate and courage in putting something before the voters in difficult economic times in order to protect the children in Everett Public Schools and to build community.  He then commented about the fact that members of the community are beginning to feel the results of the reduced educational program plan; if the Board receives communications, please refer them to him.  Staff members are working very hard to mitigate effects on families.  He again thanked the Board for taking an action that allows the community to mitigate some of the effects that the Legislature will have upon schools and recognizing that there will be reductions over the next several years.  It is hoped the Board’s courage will help lessen the eff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Cohn distributed possible revisions to Policies 1440 and/or 1450 (attached) relating to abstentions and “no” votes.  Following discussion, President Petersen asked that Policy 1450 and the accompanying revision to wording appear on the next Board meeting agenda for first read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an update on current and upcoming projects in the Facilities &amp; Operations department (E:202/10).  It included an overview of capital construction projects and summer maintenance projects, and the plan for implementing budget reductions affecting student transportation and services next school year (one-mile walking distance).  Mike Gunn reported.  He also described the new Versa Trans system which provides increased routing capabilities, among other thing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17" w:leader="none"/>
              </w:tabs>
              <w:rPr>
                <w:rFonts w:ascii="Times New Roman" w:hAnsi="Times New Roman" w:cs="Times New Roman"/>
                <w:b/>
                <w:b/>
                <w:caps/>
                <w:sz w:val="22"/>
                <w:szCs w:val="22"/>
              </w:rPr>
            </w:pPr>
            <w:r>
              <w:rPr>
                <w:rFonts w:cs="Times New Roman" w:ascii="Times New Roman" w:hAnsi="Times New Roman"/>
                <w:b/>
                <w:caps/>
                <w:sz w:val="22"/>
                <w:szCs w:val="22"/>
              </w:rPr>
              <w:t xml:space="preserve">Facilities &amp; Operations Update </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current progress of the class of 2010 was provided (E:203/10).  This is a report that has been done yearly detailing the current status of this year’s seniors and how they are progressing toward graduation.  Information on intervention strategies schools are using to help seniors make this final push to completing graduation requirements was also presented.  Previously, the status of student progress in meeting standards and reaching on-time graduation has been shared with the Board.  Terry Edwards reported.  The Board asked questions.</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Progress To Graduation: Class of 2010</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92" w:leader="none"/>
                <w:tab w:val="left" w:pos="1152" w:leader="none"/>
              </w:tabs>
              <w:ind w:left="360" w:hanging="360"/>
              <w:rPr>
                <w:rFonts w:ascii="Times New Roman" w:hAnsi="Times New Roman" w:cs="Times New Roman"/>
                <w:b/>
                <w:b/>
                <w:sz w:val="22"/>
                <w:szCs w:val="22"/>
              </w:rPr>
            </w:pPr>
            <w:r>
              <w:rPr>
                <w:rFonts w:cs="Times New Roman" w:ascii="Times New Roman" w:hAnsi="Times New Roman"/>
                <w:b/>
                <w:sz w:val="22"/>
                <w:szCs w:val="22"/>
                <w:u w:val="single"/>
              </w:rPr>
              <w:t>ACTION ITEMS</w:t>
            </w:r>
          </w:p>
          <w:p>
            <w:pPr>
              <w:pStyle w:val="Normal"/>
              <w:tabs>
                <w:tab w:val="clear" w:pos="720"/>
                <w:tab w:val="left" w:pos="0" w:leader="none"/>
                <w:tab w:val="left" w:pos="1152" w:leader="none"/>
              </w:tabs>
              <w:rPr>
                <w:rFonts w:ascii="Times New Roman" w:hAnsi="Times New Roman" w:cs="Times New Roman"/>
                <w:sz w:val="22"/>
                <w:szCs w:val="22"/>
              </w:rPr>
            </w:pPr>
            <w:r>
              <w:rPr>
                <w:rFonts w:cs="Times New Roman" w:ascii="Times New Roman" w:hAnsi="Times New Roman"/>
                <w:sz w:val="22"/>
                <w:szCs w:val="22"/>
              </w:rPr>
              <w:t>At the May 11, 2010, Board meeting, the attached proposed school board meetings schedule for 2010-2011 was submitted for first reading (E:204/10).  Tonight’s recommendation was that the aforementioned proposed schedule be approved.  Kristie Dutton moved for adoption of the aforementioned 2010-2011 proposed school board meetings schedule.  Jeff Russell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79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bookmarkStart w:id="4" w:name="OLE_LINK6"/>
            <w:bookmarkStart w:id="5" w:name="OLE_LINK5"/>
            <w:bookmarkStart w:id="6" w:name="OLE_LINK6"/>
            <w:bookmarkStart w:id="7" w:name="OLE_LINK5"/>
            <w:bookmarkEnd w:id="6"/>
            <w:bookmarkEnd w:id="7"/>
          </w:p>
          <w:p>
            <w:pPr>
              <w:pStyle w:val="Normal"/>
              <w:tabs>
                <w:tab w:val="clear" w:pos="720"/>
                <w:tab w:val="left" w:pos="342" w:leader="none"/>
              </w:tabs>
              <w:rPr>
                <w:rFonts w:ascii="Times New Roman" w:hAnsi="Times New Roman" w:cs="Times New Roman"/>
                <w:b/>
                <w:b/>
                <w:caps/>
                <w:sz w:val="22"/>
                <w:szCs w:val="22"/>
              </w:rPr>
            </w:pPr>
            <w:bookmarkStart w:id="8" w:name="OLE_LINK6"/>
            <w:bookmarkStart w:id="9" w:name="OLE_LINK5"/>
            <w:bookmarkEnd w:id="8"/>
            <w:bookmarkEnd w:id="9"/>
            <w:r>
              <w:rPr>
                <w:rFonts w:cs="Times New Roman" w:ascii="Times New Roman" w:hAnsi="Times New Roman"/>
                <w:b/>
                <w:caps/>
                <w:sz w:val="22"/>
                <w:szCs w:val="22"/>
              </w:rPr>
              <w:t xml:space="preserve">Proposed School Board Meetings Schedule for 2010-2011 </w:t>
            </w:r>
            <w:r>
              <w:rPr>
                <w:rFonts w:cs="Times New Roman" w:ascii="Times New Roman" w:hAnsi="Times New Roman"/>
                <w:b/>
                <w:i/>
                <w:sz w:val="18"/>
                <w:szCs w:val="18"/>
              </w:rPr>
              <w:t>(2nd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recommendation was that the Board of Directors adopt Resolution 997 authorizing the issuance of individual employment contracts, with the accompanying rider, to certificated non-supervisory employees for the 2010-2011 year (Res.209/10).  Lynn Evans commented.  Kristie Dutton moved for the adoption of the aforementioned Resolution 997.  Carol Andrews seconded the motion and the motion passed, with Board member Russell abstaining because his wife is a teacher in the Distric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0"/>
              </w:rPr>
            </w:pPr>
            <w:r>
              <w:rPr>
                <w:rFonts w:cs="Times New Roman" w:ascii="Times New Roman" w:hAnsi="Times New Roman"/>
                <w:b/>
                <w:caps/>
                <w:sz w:val="20"/>
              </w:rPr>
              <w:t>Resolution 997—Re-Employment of Non-Supervisory Certificated Employee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ussell said he enjoyed being at the student engagement session held at Eisenhower Middle School on May 18.  Board member Dutton read from a statement regarding the strategic planning process.  She is thankful for the highly effective process and Dr. Cohn’s use of highly-trained and highly-capable consultants in the field of strategic planning.  Dr. Cohn has delivered on the Board’s request to initiate and conduct this renewal process.  The fact that Dr. Cohn has his doctorate in the field of strategic planning and is able to use his mentors is a real ‘win’ for the District and community.  President Petersen echoed those statements and said there is still work to be done, but the process is proceeding exactly as was hop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said two situations have arisen lately, one relating to the highly capable program and the other regarding the Lighthouse program.  These were highly volatile, emotional issues for which a healthy process of decision-making, talking to those concerned and working within the resources available to achieve win-win scenarios.  These are the kinds of situations we are going to face in this environment.  He extended kudos to the staff who were involved in working to re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Petersen called for a rest break at 6:20 p.m. so the group could move to Conference Rooms C1 &amp; C2 for the work/study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re-convened the regular meeting at 6:50 p.m. and moved immediately into the work/study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rPr>
                <w:rFonts w:ascii="Times New Roman" w:hAnsi="Times New Roman" w:cs="Times New Roman"/>
                <w:sz w:val="22"/>
                <w:szCs w:val="22"/>
              </w:rPr>
            </w:pPr>
            <w:r>
              <w:rPr>
                <w:rFonts w:cs="Times New Roman" w:ascii="Times New Roman" w:hAnsi="Times New Roman"/>
                <w:sz w:val="22"/>
                <w:szCs w:val="22"/>
              </w:rPr>
              <w:t>The Board of Directors held a strategic plan work/study session concerning CORE 24, a new high school graduation policy framework by the Washington State Board of Education (SBE) (E:205/10).  Kathe Taylor, Policy Director with SBE, provided an overview of CORE 24, answered questions and provided an update on SBE’s recent discussions regarding the CORE 24 Implementation Task Force Final Report.  Administrative staff members provided various perspectives of the implications of CORE 24 on district programs, operations and budgets.  A member of the CORE 24 task force, Karen Madsen, offered a commentary.  Terry Edwards followed with additional information regarding CORE 24.  Discussion followed.</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rategic Plan Study Session #2:  CORE 24</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President Petersen adjourned the regular meeting at 8:50 pm. </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4:00Z</dcterms:created>
  <dc:creator>Shirley Hodgson</dc:creator>
  <dc:description/>
  <cp:keywords/>
  <dc:language>en-US</dc:language>
  <cp:lastModifiedBy>02160</cp:lastModifiedBy>
  <cp:lastPrinted>2010-06-04T10:57:00Z</cp:lastPrinted>
  <dcterms:modified xsi:type="dcterms:W3CDTF">2010-06-04T18:03:00Z</dcterms:modified>
  <cp:revision>18</cp:revision>
  <dc:subject/>
  <dc:title>5-8-01 Board Meeting</dc:title>
</cp:coreProperties>
</file>