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2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Woodside Elementar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Planning Char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31115</wp:posOffset>
                </wp:positionV>
                <wp:extent cx="294513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27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ident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. Betty Co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an Litzk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1.9pt;height:57.3pt;mso-wrap-distance-left:9.05pt;mso-wrap-distance-right:9.05pt;mso-wrap-distance-top:0pt;mso-wrap-distance-bottom:0pt;margin-top:2.4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cident Comm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. Betty Co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an Litzk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310515</wp:posOffset>
                </wp:positionV>
                <wp:extent cx="1837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 Litzkow (Joy Su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45.7pt;mso-wrap-distance-left:9.05pt;mso-wrap-distance-right:9.05pt;mso-wrap-distance-top:0pt;mso-wrap-distance-bottom:0pt;margin-top:24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pe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li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an Litzkow (Joy Su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61315</wp:posOffset>
                </wp:positionV>
                <wp:extent cx="1654810" cy="5524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2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43.5pt;mso-wrap-distance-left:9.05pt;mso-wrap-distance-right:9.05pt;mso-wrap-distance-top:0pt;mso-wrap-distance-bottom:0pt;margin-top:28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og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361315</wp:posOffset>
                </wp:positionV>
                <wp:extent cx="1471930" cy="55753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43.9pt;mso-wrap-distance-left:9.05pt;mso-wrap-distance-right:9.05pt;mso-wrap-distance-top:0pt;mso-wrap-distance-bottom:0pt;margin-top:28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333375</wp:posOffset>
                </wp:positionV>
                <wp:extent cx="13804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min/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ty Co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26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min/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tty Co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1021715</wp:posOffset>
                </wp:positionV>
                <wp:extent cx="1847850" cy="11620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e Facility Check/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bby Sy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80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e Facility Check/Secur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bby Sy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n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2279015</wp:posOffset>
                </wp:positionV>
                <wp:extent cx="1847850" cy="10477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arch and Res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yne Thoma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bie Wrobel/Abby D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cy Web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er Stogsd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7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arch and Resc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yne Thoma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bbie Wrobel/Abby D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cy Web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er Stogsd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3422015</wp:posOffset>
                </wp:positionV>
                <wp:extent cx="1847850" cy="1131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aster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i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y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hy Je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ry Na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er Stogsd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9.1pt;mso-wrap-distance-left:9.05pt;mso-wrap-distance-right:9.05pt;mso-wrap-distance-top:0pt;mso-wrap-distance-bottom:0pt;margin-top:26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saster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i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y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hy Jen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rry Na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er Stogs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4565015</wp:posOffset>
                </wp:positionV>
                <wp:extent cx="1847850" cy="1390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a B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35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a B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6003925</wp:posOffset>
                </wp:positionV>
                <wp:extent cx="1847850" cy="2123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.  Classroom teachers may need to supervise an addition classroom due to staff  performing other ro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 may be assigned to assist in areas of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7.2pt;mso-wrap-distance-left:9.05pt;mso-wrap-distance-right:9.05pt;mso-wrap-distance-top:0pt;mso-wrap-distance-bottom:0pt;margin-top:472.7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.  Classroom teachers may need to supervise an addition classroom due to staff  performing other ro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 may be assigned to assist in areas of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1026795</wp:posOffset>
                </wp:positionV>
                <wp:extent cx="165481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pplies/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1.7pt;mso-wrap-distance-left:9.05pt;mso-wrap-distance-right:9.05pt;mso-wrap-distance-top:0pt;mso-wrap-distance-bottom:0pt;margin-top:80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pplies/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2162175</wp:posOffset>
                </wp:positionV>
                <wp:extent cx="1654810" cy="1471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an Litzk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170.2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f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an Litzk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0</wp:posOffset>
                </wp:positionH>
                <wp:positionV relativeFrom="paragraph">
                  <wp:posOffset>3747135</wp:posOffset>
                </wp:positionV>
                <wp:extent cx="1654810" cy="1289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295.0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1019175</wp:posOffset>
                </wp:positionV>
                <wp:extent cx="1471930" cy="1471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80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2738755</wp:posOffset>
                </wp:positionV>
                <wp:extent cx="1471930" cy="14719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ation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215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ation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0</wp:posOffset>
                </wp:positionH>
                <wp:positionV relativeFrom="paragraph">
                  <wp:posOffset>1019175</wp:posOffset>
                </wp:positionV>
                <wp:extent cx="1380490" cy="1471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80.2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imek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2738755</wp:posOffset>
                </wp:positionV>
                <wp:extent cx="1289050" cy="147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2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rch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1:00Z</dcterms:created>
  <dc:creator>Fire</dc:creator>
  <dc:description/>
  <cp:keywords/>
  <dc:language>en-US</dc:language>
  <cp:lastModifiedBy>02004</cp:lastModifiedBy>
  <cp:lastPrinted>2007-08-24T09:02:00Z</cp:lastPrinted>
  <dcterms:modified xsi:type="dcterms:W3CDTF">2010-09-13T18:47:00Z</dcterms:modified>
  <cp:revision>6</cp:revision>
  <dc:subject/>
  <dc:title>[Your Schoo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