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hanging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cs="Arial"/>
          <w:u w:val="single"/>
        </w:rPr>
      </w:pPr>
      <w:r>
        <w:rPr>
          <w:rFonts w:cs="Arial"/>
        </w:rPr>
        <w:t>Woodside Cafeteria Rules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side cafeteria rules are established to provide a calm and friendly atmosphere where students can socialize with friends and enjoy their lunch.  All students are expected to know and follow all the cafeteria rules.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Know what it is you ordered for lunch BEFORE going to the lunchroom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Have your student ID # memorized and be ready to input into the compu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Get in line with your class. Students who are not in line with their class will be asked to go to the end of the l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Use the restroom before or after eating lunch.  </w:t>
      </w:r>
      <w:r>
        <w:rPr>
          <w:rFonts w:cs="Arial" w:ascii="Arial" w:hAnsi="Arial"/>
        </w:rPr>
        <w:t>Restroom breaks should be taken before students leave the lunchroom.  Students are to use the restrooms between the cafeteria and the g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 Be polite and courteous</w:t>
      </w:r>
      <w:r>
        <w:rPr>
          <w:rFonts w:cs="Arial" w:ascii="Arial" w:hAnsi="Arial"/>
        </w:rPr>
        <w:t>.</w:t>
      </w:r>
    </w:p>
    <w:p>
      <w:pPr>
        <w:pStyle w:val="Normal"/>
        <w:ind w:firstLine="7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 WALK at all time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 Be responsible for keeping the cafeteria a clean and healthy place to b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 Follow directions on the first request</w:t>
      </w:r>
      <w:r>
        <w:rPr>
          <w:rFonts w:cs="Arial" w:ascii="Arial" w:hAnsi="Arial"/>
        </w:rPr>
        <w:t xml:space="preserve">.  Raise your hand if you need help and wait until a supervisor can respond to yo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how respect for others.  </w:t>
      </w:r>
      <w:r>
        <w:rPr>
          <w:rFonts w:cs="Arial" w:ascii="Arial" w:hAnsi="Arial"/>
        </w:rPr>
        <w:t xml:space="preserve">Use appropriate table manners.   Use a quiet voice.   Keep your hands and feet to yourself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ck trays properly at your assigned station .  </w:t>
      </w:r>
      <w:r>
        <w:rPr>
          <w:rFonts w:cs="Arial" w:ascii="Arial" w:hAnsi="Arial"/>
        </w:rPr>
        <w:t>Take the time to make sure that they are not placed in wobbly towers.  Please don’t throw the trays on the stack of tr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t silverware in provided container on each table.  </w:t>
      </w:r>
      <w:r>
        <w:rPr>
          <w:rFonts w:cs="Arial" w:ascii="Arial" w:hAnsi="Arial"/>
        </w:rPr>
        <w:t>Please don’t throw them in the garb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onsequences for not following Cafeteria Ru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me out in lunchroom/clean up in lunch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ve to another seat or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ss recess to write cafeteria r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Removal from the lunchroom for a reasonable period of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8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22:10:00Z</dcterms:created>
  <dc:creator/>
  <dc:description/>
  <cp:keywords/>
  <dc:language>en-US</dc:language>
  <cp:lastModifiedBy>02004</cp:lastModifiedBy>
  <cp:lastPrinted>2005-08-17T08:34:00Z</cp:lastPrinted>
  <dcterms:modified xsi:type="dcterms:W3CDTF">2011-08-23T18:06:00Z</dcterms:modified>
  <cp:revision>17</cp:revision>
  <dc:subject/>
  <dc:title/>
</cp:coreProperties>
</file>