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  <w:lang w:val="en-US" w:eastAsia="en-US"/>
        </w:rPr>
      </w:pPr>
      <w:r>
        <w:rPr>
          <w:rFonts w:cs="Palatino;Book Antiqua" w:ascii="Palatino;Book Antiqua" w:hAnsi="Palatino;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cs="Times New Roman;Times New Roman"/>
                <w:sz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</w:rPr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</w:rPr>
              <w:t>3715 Oakes Avenue, Room 305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/>
      </w:pPr>
      <w:r>
        <w:rPr>
          <w:rFonts w:cs="Footlight MT Light" w:ascii="Footlight MT Light" w:hAnsi="Footlight MT Light"/>
        </w:rPr>
        <w:t>The following information is updated frequently; however it is the bidder’s responsibility to verify available projects, due dates/times based on their official documents, addenda, or other documentation from the District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Current Bids: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one at this time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Current Request for Proposals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one at this time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Small Works Roster, Professional Services Roster, or Bid List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endors interested in being added to the District’s bid list, small works roster, or professional services roster should call 425-385-4180 for instructions or download the appropriate form(s) from the Finance page under “Departments” on our website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;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;Times New Roman" w:hAnsi="Times New Roman;Times New Roman" w:cs="Times New 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cp:keywords/>
  <dc:language>en-US</dc:language>
  <cp:lastModifiedBy>06505</cp:lastModifiedBy>
  <cp:lastPrinted>2007-04-05T10:54:00Z</cp:lastPrinted>
  <dcterms:modified xsi:type="dcterms:W3CDTF">2011-09-02T18:30:00Z</dcterms:modified>
  <cp:revision>58</cp:revision>
  <dc:subject/>
  <dc:title>Everett School District   No. 2</dc:title>
</cp:coreProperties>
</file>