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y Josephson (AM)</w:t>
        <w:tab/>
        <w:tab/>
        <w:t>C-5</w:t>
        <w:tab/>
        <w:t>7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via Rushton (AM/PM)</w:t>
        <w:tab/>
        <w:t>A-7</w:t>
        <w:tab/>
        <w:t>7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i Lindsey (ADK)</w:t>
        <w:tab/>
        <w:tab/>
        <w:t>A-6</w:t>
        <w:tab/>
        <w:t>7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Johnson (ADK)</w:t>
        <w:tab/>
        <w:tab/>
        <w:t>A-5</w:t>
        <w:tab/>
        <w:t>7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ST GRADE</w:t>
      </w:r>
    </w:p>
    <w:p>
      <w:pPr>
        <w:pStyle w:val="Normal"/>
        <w:rPr/>
      </w:pPr>
      <w:r>
        <w:rPr/>
        <w:t>Abby Davis</w:t>
        <w:tab/>
        <w:tab/>
        <w:tab/>
      </w:r>
      <w:r>
        <w:rPr>
          <w:sz w:val="22"/>
          <w:szCs w:val="22"/>
        </w:rPr>
        <w:t>A-2</w:t>
        <w:tab/>
        <w:t>7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an Cummins </w:t>
        <w:tab/>
        <w:tab/>
        <w:t>A-3</w:t>
        <w:tab/>
        <w:t>7823</w:t>
      </w:r>
    </w:p>
    <w:p>
      <w:pPr>
        <w:pStyle w:val="Normal"/>
        <w:rPr/>
      </w:pPr>
      <w:r>
        <w:rPr>
          <w:sz w:val="22"/>
          <w:szCs w:val="22"/>
        </w:rPr>
        <w:t>Tracy Webber</w:t>
        <w:tab/>
        <w:tab/>
        <w:tab/>
        <w:t>A-4</w:t>
        <w:tab/>
        <w:t>7824</w:t>
      </w:r>
    </w:p>
    <w:p>
      <w:pPr>
        <w:pStyle w:val="Normal"/>
        <w:rPr/>
      </w:pPr>
      <w:r>
        <w:rPr>
          <w:sz w:val="22"/>
          <w:szCs w:val="22"/>
        </w:rPr>
        <w:t>Melanie Gohn</w:t>
        <w:tab/>
        <w:tab/>
        <w:tab/>
        <w:t>A-1</w:t>
        <w:tab/>
        <w:t>7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OND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on Jordan</w:t>
        <w:tab/>
        <w:tab/>
        <w:tab/>
        <w:t>B-7</w:t>
        <w:tab/>
        <w:t>7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ly Gamlyn</w:t>
        <w:tab/>
        <w:tab/>
        <w:tab/>
        <w:t>B-5</w:t>
        <w:tab/>
        <w:t>7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 Sykes</w:t>
        <w:tab/>
        <w:tab/>
        <w:tab/>
        <w:t>B-6</w:t>
        <w:tab/>
        <w:t>7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e LaCount</w:t>
        <w:tab/>
        <w:tab/>
        <w:tab/>
        <w:t>B-8</w:t>
        <w:tab/>
        <w:t>7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IRD GRADE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Cheryl Johnson</w:t>
        <w:tab/>
        <w:tab/>
        <w:tab/>
        <w:t>B-3</w:t>
        <w:tab/>
        <w:t>7833</w:t>
        <w:tab/>
      </w:r>
    </w:p>
    <w:p>
      <w:pPr>
        <w:pStyle w:val="Normal"/>
        <w:rPr/>
      </w:pPr>
      <w:r>
        <w:rPr>
          <w:sz w:val="22"/>
          <w:szCs w:val="22"/>
        </w:rPr>
        <w:t>Kelly Parks</w:t>
        <w:tab/>
        <w:tab/>
        <w:tab/>
        <w:t>B-2</w:t>
        <w:tab/>
        <w:t>7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 Stogsdill</w:t>
        <w:tab/>
        <w:tab/>
        <w:t>B-4</w:t>
        <w:tab/>
        <w:t>7834</w:t>
      </w:r>
    </w:p>
    <w:p>
      <w:pPr>
        <w:pStyle w:val="Normal"/>
        <w:rPr/>
      </w:pPr>
      <w:r>
        <w:rPr>
          <w:sz w:val="22"/>
          <w:szCs w:val="22"/>
        </w:rPr>
        <w:t>Karen Johnson</w:t>
        <w:tab/>
        <w:tab/>
        <w:tab/>
        <w:t>B-1</w:t>
        <w:tab/>
        <w:t>783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FOUR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ann Hansen</w:t>
        <w:tab/>
        <w:tab/>
        <w:t>C-1</w:t>
        <w:tab/>
        <w:t>7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Haller</w:t>
        <w:tab/>
        <w:tab/>
        <w:tab/>
        <w:t>C-2</w:t>
        <w:tab/>
        <w:t>7842</w:t>
      </w:r>
    </w:p>
    <w:p>
      <w:pPr>
        <w:pStyle w:val="Normal"/>
        <w:rPr/>
      </w:pPr>
      <w:r>
        <w:rPr>
          <w:sz w:val="22"/>
          <w:szCs w:val="22"/>
        </w:rPr>
        <w:t>Kimberly Sandstrom</w:t>
        <w:tab/>
        <w:tab/>
        <w:t>C-8</w:t>
        <w:tab/>
        <w:t>7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Walkley</w:t>
        <w:tab/>
        <w:tab/>
        <w:tab/>
        <w:t>C-3</w:t>
        <w:tab/>
        <w:t>7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5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 Westlin</w:t>
        <w:tab/>
        <w:tab/>
        <w:tab/>
        <w:t>C-7</w:t>
        <w:tab/>
        <w:t>784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F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e Fatta</w:t>
        <w:tab/>
        <w:tab/>
        <w:tab/>
        <w:t>C-6</w:t>
        <w:tab/>
        <w:t>78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Thomasson</w:t>
        <w:tab/>
        <w:tab/>
      </w:r>
      <w:r>
        <w:rPr>
          <w:sz w:val="16"/>
          <w:szCs w:val="16"/>
        </w:rPr>
        <w:t>PORT 2</w:t>
      </w:r>
      <w:r>
        <w:rPr>
          <w:sz w:val="22"/>
          <w:szCs w:val="22"/>
        </w:rPr>
        <w:tab/>
        <w:t>7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Pritchard</w:t>
        <w:tab/>
        <w:tab/>
        <w:tab/>
      </w:r>
      <w:r>
        <w:rPr>
          <w:sz w:val="16"/>
          <w:szCs w:val="16"/>
        </w:rPr>
        <w:t>PORT 3</w:t>
        <w:tab/>
      </w:r>
      <w:r>
        <w:rPr>
          <w:sz w:val="22"/>
          <w:szCs w:val="22"/>
        </w:rPr>
        <w:t>7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OURCE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Elliot</w:t>
        <w:tab/>
        <w:tab/>
        <w:tab/>
        <w:t>C-11</w:t>
        <w:tab/>
        <w:t>7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 RESOURCE</w:t>
      </w:r>
    </w:p>
    <w:p>
      <w:pPr>
        <w:pStyle w:val="Normal"/>
        <w:rPr>
          <w:sz w:val="22"/>
          <w:szCs w:val="22"/>
        </w:rPr>
      </w:pPr>
      <w:r>
        <w:rPr/>
        <w:t>Megan Gustafson</w:t>
        <w:tab/>
        <w:tab/>
        <w:t>C-4</w:t>
        <w:tab/>
        <w:t>78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ADING / 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Miller</w:t>
        <w:tab/>
        <w:tab/>
        <w:tab/>
        <w:t>B-14</w:t>
        <w:tab/>
        <w:t>7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PPORT PARA-EDUC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 Suda/LAP</w:t>
        <w:tab/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Jennings/ELL</w:t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ry Nastan</w:t>
        <w:tab/>
        <w:tab/>
        <w:tab/>
        <w:t>C-4 or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 Fritze</w:t>
        <w:tab/>
        <w:tab/>
        <w:tab/>
        <w:t xml:space="preserve"> 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Taylor</w:t>
        <w:tab/>
        <w:tab/>
        <w:tab/>
        <w:t>A-11</w:t>
        <w:tab/>
        <w:t>78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bie Wrobel</w:t>
        <w:tab/>
        <w:tab/>
        <w:tab/>
        <w:t>C-9</w:t>
        <w:tab/>
        <w:t>784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aw</w:t>
        <w:tab/>
        <w:tab/>
        <w:tab/>
      </w:r>
      <w:r>
        <w:rPr>
          <w:sz w:val="16"/>
          <w:szCs w:val="16"/>
        </w:rPr>
        <w:t>PORT 1</w:t>
      </w:r>
      <w:r>
        <w:rPr>
          <w:sz w:val="22"/>
          <w:szCs w:val="22"/>
        </w:rPr>
        <w:tab/>
        <w:t>786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BRARY</w:t>
      </w:r>
    </w:p>
    <w:p>
      <w:pPr>
        <w:pStyle w:val="Normal"/>
        <w:rPr/>
      </w:pPr>
      <w:r>
        <w:rPr>
          <w:sz w:val="22"/>
          <w:szCs w:val="22"/>
        </w:rPr>
        <w:t>Joan Litzkow</w:t>
        <w:tab/>
        <w:tab/>
        <w:tab/>
        <w:t>E-17</w:t>
        <w:tab/>
        <w:t>7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HYSICAL EDUCATION</w:t>
      </w:r>
    </w:p>
    <w:p>
      <w:pPr>
        <w:pStyle w:val="Normal"/>
        <w:rPr/>
      </w:pPr>
      <w:r>
        <w:rPr>
          <w:sz w:val="22"/>
          <w:szCs w:val="22"/>
        </w:rPr>
        <w:t>Don Suda</w:t>
        <w:tab/>
        <w:t>Gym</w:t>
        <w:tab/>
        <w:tab/>
        <w:t>D-1</w:t>
        <w:tab/>
        <w:t>7851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>Office</w:t>
        <w:tab/>
        <w:tab/>
        <w:t>D-5</w:t>
        <w:tab/>
        <w:t>7855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SYCHOLOGIST</w:t>
      </w:r>
    </w:p>
    <w:p>
      <w:pPr>
        <w:pStyle w:val="Normal"/>
        <w:rPr/>
      </w:pPr>
      <w:r>
        <w:rPr>
          <w:sz w:val="22"/>
          <w:szCs w:val="22"/>
        </w:rPr>
        <w:t>Anne Manhas</w:t>
        <w:tab/>
        <w:tab/>
        <w:tab/>
        <w:t>E-7</w:t>
        <w:tab/>
        <w:t>7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erner</w:t>
        <w:tab/>
        <w:tab/>
        <w:tab/>
        <w:t>E-8</w:t>
        <w:tab/>
        <w:t>7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P</w:t>
      </w:r>
    </w:p>
    <w:p>
      <w:pPr>
        <w:pStyle w:val="Normal"/>
        <w:rPr/>
      </w:pPr>
      <w:r>
        <w:rPr>
          <w:sz w:val="22"/>
          <w:szCs w:val="22"/>
        </w:rPr>
        <w:t>Barb Kruse</w:t>
        <w:tab/>
        <w:tab/>
        <w:tab/>
        <w:t>B-12</w:t>
        <w:tab/>
        <w:t>7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OT/PT</w:t>
      </w:r>
    </w:p>
    <w:p>
      <w:pPr>
        <w:pStyle w:val="Normal"/>
        <w:rPr/>
      </w:pPr>
      <w:r>
        <w:rPr>
          <w:sz w:val="22"/>
          <w:szCs w:val="22"/>
        </w:rPr>
        <w:t>Nancy Miller</w:t>
        <w:tab/>
        <w:tab/>
        <w:tab/>
        <w:t>D-2</w:t>
        <w:tab/>
        <w:t>7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AFETERIA </w:t>
      </w:r>
    </w:p>
    <w:p>
      <w:pPr>
        <w:pStyle w:val="Normal"/>
        <w:rPr/>
      </w:pPr>
      <w:r>
        <w:rPr>
          <w:sz w:val="22"/>
          <w:szCs w:val="22"/>
        </w:rPr>
        <w:t>Cindy Lambert</w:t>
        <w:tab/>
        <w:tab/>
        <w:tab/>
        <w:t>D-3</w:t>
        <w:tab/>
        <w:t>7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Huy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ke Lim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STO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Preus (day)</w:t>
        <w:tab/>
        <w:tab/>
        <w:t>D-18</w:t>
        <w:tab/>
        <w:t>7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idd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r</w:t>
        <w:tab/>
        <w:tab/>
        <w:tab/>
        <w:t xml:space="preserve">         425-290-0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Follow by room # for assistant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FICE BUIL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ax    425-385-7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 Smith</w:t>
        <w:tab/>
        <w:tab/>
        <w:tab/>
        <w:tab/>
        <w:t>7801</w:t>
        <w:tab/>
      </w:r>
    </w:p>
    <w:p>
      <w:pPr>
        <w:pStyle w:val="Normal"/>
        <w:rPr/>
      </w:pPr>
      <w:r>
        <w:rPr>
          <w:sz w:val="22"/>
          <w:szCs w:val="22"/>
        </w:rPr>
        <w:t>Christine Crise</w:t>
        <w:tab/>
        <w:tab/>
        <w:tab/>
        <w:tab/>
        <w:t>7803</w:t>
      </w:r>
    </w:p>
    <w:p>
      <w:pPr>
        <w:pStyle w:val="Normal"/>
        <w:rPr/>
      </w:pPr>
      <w:r>
        <w:rPr>
          <w:sz w:val="22"/>
          <w:szCs w:val="22"/>
        </w:rPr>
        <w:t>Wanda Lehman</w:t>
        <w:tab/>
        <w:tab/>
        <w:tab/>
        <w:t>E-5</w:t>
        <w:tab/>
        <w:t>7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y Cobbs</w:t>
        <w:tab/>
        <w:tab/>
        <w:tab/>
        <w:tab/>
        <w:t>78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Room</w:t>
        <w:tab/>
        <w:tab/>
        <w:t>E-9</w:t>
        <w:tab/>
        <w:t>788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/ Staff Room</w:t>
        <w:tab/>
        <w:tab/>
        <w:tab/>
        <w:t>7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ALTHROOM</w:t>
      </w:r>
    </w:p>
    <w:p>
      <w:pPr>
        <w:pStyle w:val="Normal"/>
        <w:rPr/>
      </w:pPr>
      <w:r>
        <w:rPr>
          <w:sz w:val="22"/>
          <w:szCs w:val="22"/>
        </w:rPr>
        <w:t>Katie Rivera</w:t>
        <w:tab/>
        <w:tab/>
        <w:tab/>
        <w:t>E-3</w:t>
        <w:tab/>
        <w:t>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se Kristy Holsopple</w:t>
        <w:tab/>
        <w:tab/>
        <w:t>425-923-6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unity Room</w:t>
        <w:tab/>
        <w:tab/>
        <w:t>D-4</w:t>
        <w:tab/>
        <w:t>7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0" w:bottom="25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b/>
        <w:sz w:val="16"/>
        <w:szCs w:val="16"/>
      </w:rPr>
      <w:t>WOODSIDE SCHOOL INTERCOM LIST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7:00Z</dcterms:created>
  <dc:creator>Wanda Lehman</dc:creator>
  <dc:description/>
  <cp:keywords/>
  <dc:language>en-US</dc:language>
  <cp:lastModifiedBy>02004</cp:lastModifiedBy>
  <cp:lastPrinted>2012-08-07T09:05:00Z</cp:lastPrinted>
  <dcterms:modified xsi:type="dcterms:W3CDTF">2012-08-15T17:33:00Z</dcterms:modified>
  <cp:revision>12</cp:revision>
  <dc:subject/>
  <dc:title>WOODSIDE SCHOOL INTERCOM LIST 2003 – 2004</dc:title>
</cp:coreProperties>
</file>