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dvisor Name(s) Brush, George </w:t>
        <w:tab/>
        <w:tab/>
        <w:tab/>
        <w:t>CTSO Program: DECA</w:t>
        <w:tab/>
        <w:tab/>
        <w:t xml:space="preserve"> Location </w:t>
        <w:tab/>
        <w:t>Jackson High School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2-2013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1, 2012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1260"/>
        <w:gridCol w:w="990"/>
        <w:gridCol w:w="1350"/>
        <w:gridCol w:w="258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fficer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Chapter Meeting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fficer Introduc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evelopment Camp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estern Region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ew York Experi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6/05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13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20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6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15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3/28/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20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18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4/04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 and lead, Student supervisor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, supervision of students 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upervision of students, create agenda with officer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,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 and lead/bring idea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 and lead/bring ideas, obtain loca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ass out promotional materials, talk to students, answer questions, obtain loca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attend, set-up, have agenda, clean up, ppwk, invite speaker, have agenda of activities, create supplies li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. Western Regional Leadership Conference,-Seattle, Washingt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Tables, food, drink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ble, promotional materials, food,  drinks, cups, napki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ood, promotional activities, water bottles, cups, napkins, tabl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strict bus for trave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e for travel, hotel and food costs</w:t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velopment Cam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Leadership Conferenc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ew York Experie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Pro-Sports D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6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15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3/28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?/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18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4/04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?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upervision of students , determine admission pric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, create agenda with offic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, create agenda with offic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District ppwk for fieldtrip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attend, set-up, have agenda, clean up, ppwk, invite speaker, have agenda of activities, create supplies li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. Western Regional Leadership Conference,-Seattle, Washingt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 for  DECA Pro Sports Da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Unknown as speakers may require different things for props, materials to handout etc. Food, promotional activities, water bottles, cups, napkins, tables, T-shirt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District bus for travel, hotel, foo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e for travel, hotel, foo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us for traveling to arena</w:t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r Was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fficer Introduc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ECA Pro-Sports Da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7/22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2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?/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7/22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2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?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strict ppwk for field trip travel. Supervise studen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btain location, posters for advertising, determine price per ca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Pass out promotional materials, talk with students, answer questions, Organize tasks, obtain loca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 for  DECA Pro Sports Da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Paper, paints, Buckets, hose, cloths, soa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Table, promotional materials, food, drinks, paper and paint for promo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District bus for travel, paint and paper for promo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splay Cas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ktoberfest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hank you Car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8/0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31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11/14/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8/15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31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04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offic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students. Collect candy to be given out at fe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reate display case desig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Create themed 6 booths for children to participate in fest.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ign and delive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aper, paint, glue, push pins,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ble, paper, pens, glue, glitter, push pi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rds, envelopes, pens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ractice Night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04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1/0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3/07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4/24/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2/27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1/0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3/0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4/28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Invite students to compete, prepare materials, instruc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nstruct and prepare students for 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district ppwk for field trip. Parent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Complete district ppwk for field trip. Parent meeting, prepare agenda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ole plays, practice, compete, gather volunteers, obtain lo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e for competition, practice role plays, practice tes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 as above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 as abov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Role plays from previous years, tests from previous years, tables, food, drink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strict bus for trave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strict bus for trave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lane for travel, hotel, food 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ill Creek Festival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r Was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pirit Wear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Entertainment Book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e’s Candy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ill Creek Garage Sal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s. JH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3 on 3 Basketball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taff Talent Show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7/14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7/22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8/24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8/01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8/01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06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3/22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4/12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17/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7/15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7/22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6/21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0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30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04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3/22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4/12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17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,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, Approve logo on sweatshirts, place ord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, place order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, place order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ion of students, complete ppwk, inform students to bring in stuff during clas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upervision of students, complete ppwk atten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upervision of students, complete ppwk, find liability forms, atten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upervision of students, complete ppwk, attend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, attend, gather volunte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btain location, posters for advertising, determine price per ca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, work, determine logos, fill out order for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ll books, organize books sold and checked out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ll Candy, organize candies sold and checked out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, organize, attend, obtain location, obtain location to collect stuff, set-up and clean-up, work, promote, get volunte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plan, organize, obtain location, set-up and clean up, work, attend, get judg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tain location, gather applications w/liability forms, organize, plan, set-up and clean-up, get basketball and score cards and refere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btain location, promote to students, and get staff to compete, obtain a prize for winner, food and drinks for participants, get volunteers, clean and set-up, get judges, plan and organize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aint and posters for promoting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Buckets, hose, cloths, soap, paper and paint for promo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aper and paints for promotion, spirit wear, table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Entertainment Books, post i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e’s Candy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Tents, tables, drinks, food, table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rompts, poster, paint, winner priz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osters, paint, supplies for game, winners priz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bles, drinks, food, prize for the winner</w:t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fficer Introduc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Wee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fficer Farewell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2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17/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9/27/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5/17/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tudent supervision, atten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rovide achievement winners, agenda with officers, attend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ss out promotional materials, talk with students, answer questions, Organize tasks, obtain lo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attend, have prizes for memb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rganize dinner, prepare agenda, obtain location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ble, promotional materials, food, drinks, paper and paint for promo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osters, paint, foo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Tables, food, plates, cups, etc</w:t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3, 2010</w:t>
      </w:r>
      <w:r>
        <w:rPr/>
        <w:t xml:space="preserve">, </w:t>
      </w:r>
      <w:r>
        <w:rPr>
          <w:b/>
        </w:rPr>
        <w:t>March 4, 2011</w:t>
      </w:r>
      <w:r>
        <w:rPr/>
        <w:t xml:space="preserve"> and </w:t>
      </w:r>
      <w:r>
        <w:rPr>
          <w:b/>
        </w:rPr>
        <w:t>June 3, 2011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George Brush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Hannah Noble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1:00Z</dcterms:created>
  <dc:creator>CFender</dc:creator>
  <dc:description/>
  <cp:keywords/>
  <dc:language>en-US</dc:language>
  <cp:lastModifiedBy>Fender, Carl</cp:lastModifiedBy>
  <cp:lastPrinted>2012-09-11T14:01:00Z</cp:lastPrinted>
  <dcterms:modified xsi:type="dcterms:W3CDTF">2012-09-11T21:02:00Z</dcterms:modified>
  <cp:revision>3</cp:revision>
  <dc:subject/>
  <dc:title>CTSO POW 04 05</dc:title>
</cp:coreProperties>
</file>