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Advisor Name(s): Andrew Sevald&amp; Kimberly Griggs    CTSO Program: TSA-Science Research     Location: Jackson High School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areer &amp; Technical Education Student Organization (2012-2013)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TUDENT LEADERSHIP – PROGRAM OF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ach Career &amp; Technical Education Student Organization advisor is required to file a Student Leadership Program of Work on or before</w:t>
      </w:r>
      <w:r>
        <w:rPr>
          <w:b/>
          <w:u w:val="single"/>
        </w:rPr>
        <w:t xml:space="preserve"> October 26, 2012</w:t>
      </w:r>
      <w:r>
        <w:rPr/>
        <w:t>.  The Program of Work will be developed and signed by Student Leadership officers and advisors.  This Program of Work should include the following information: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tbl>
      <w:tblPr>
        <w:tblW w:w="152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1620"/>
        <w:gridCol w:w="900"/>
        <w:gridCol w:w="1260"/>
        <w:gridCol w:w="2940"/>
        <w:gridCol w:w="2940"/>
        <w:gridCol w:w="2940"/>
      </w:tblGrid>
      <w:tr>
        <w:trPr>
          <w:tblHeader w:val="true"/>
          <w:trHeight w:val="811" w:hRule="atLeast"/>
          <w:cantSplit w:val="true"/>
        </w:trPr>
        <w:tc>
          <w:tcPr>
            <w:tcW w:w="15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areer &amp; Technical Education Student Organiz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 LEADERSHIP – PROGRAM OF WORK</w:t>
            </w:r>
          </w:p>
        </w:tc>
      </w:tr>
      <w:tr>
        <w:trPr>
          <w:tblHeader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Categ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/ Activi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ion Dat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visors Responsibility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udent Responsibility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and 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 Needed</w:t>
            </w:r>
          </w:p>
        </w:tc>
      </w:tr>
      <w:tr>
        <w:trPr>
          <w:trHeight w:val="4546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/>
              <w:t>Leadership – Student officers &amp;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Roles &amp; responsibil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Activities for Leadership grow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eting 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mbership – plan to recruit and retain members (promotional activitie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Research officers meet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 xml:space="preserve">Fair </w:t>
            </w:r>
            <w:r>
              <w:rPr>
                <w:sz w:val="16"/>
                <w:szCs w:val="16"/>
              </w:rPr>
              <w:t>committee</w:t>
            </w:r>
            <w:r>
              <w:rPr>
                <w:sz w:val="20"/>
              </w:rPr>
              <w:t xml:space="preserve"> meet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Weekly research officer meeting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Research Meeting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/22/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/29/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Every Tues. after schoo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nd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Tues. of every mon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-22-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5/29/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ngo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ngo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epare agend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rganize Committe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nd out reminders, develop agenda, supervis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nd out reminders, work with officers to develop agenda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evelop program of wor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reate a Timeline/Determine Committee chair and action items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ddress agenda items, plan upcoming events, complete tasks for upcoming events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ddress agenda items, complete tasks for upcoming event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p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oodle, Computer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aper, Foo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aper, Food</w:t>
            </w:r>
          </w:p>
        </w:tc>
      </w:tr>
      <w:tr>
        <w:trPr>
          <w:trHeight w:val="357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80" w:after="0"/>
              <w:rPr/>
            </w:pPr>
            <w:r>
              <w:rPr/>
              <w:t>Educational Activit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field trips, guest speakers, trade show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UW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Library </w:t>
            </w:r>
            <w:r>
              <w:rPr>
                <w:sz w:val="18"/>
                <w:szCs w:val="18"/>
              </w:rPr>
              <w:t>universit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Boeing Engineer/CAPS assistance with projec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tudent research </w:t>
            </w:r>
            <w:r>
              <w:rPr>
                <w:sz w:val="16"/>
                <w:szCs w:val="16"/>
              </w:rPr>
              <w:t>presentatio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Family S.T.E.M nigh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ownhall/UW Research Lectu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-8-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-1-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2/10/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February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5:30-8:30pm  at the future of flight aviation cent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10-1-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-8-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5-29-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3/9/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February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5:30-8:30pm  at the future of flight aviation cent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-12-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ssist students in project development through background research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rrange engineering mentorship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rrange guest speakers in other class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able Reservation/Assist with activit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vide Schedul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ordinate with UW Librarians for library orienta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ork with engineers on project developme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Present research/ Q&amp;A sess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t-up table and hand-on activit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ttend and provide summary for clas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Bus Transportation to Librar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cience Supplies for Projec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jector, Comput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Activity consumables, paper/copies  for informational brochur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420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Social/Recreationa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i.e., host another chapter social, community event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/>
            </w:pPr>
            <w:r>
              <w:rPr>
                <w:sz w:val="20"/>
              </w:rPr>
              <w:t>Host District  STEM Elementar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research fai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ssist Robotics and TSA with local competi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/29/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2-2-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5/29/13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/13/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Coordinate Committee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ovide schedule of events in the district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lan &amp; execute the fair in its entiret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etermine district events in need of assistance and contact those about the possibility of helping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High School Annex, Tables, Chairs,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N/A </w:t>
            </w:r>
          </w:p>
        </w:tc>
      </w:tr>
      <w:tr>
        <w:trPr>
          <w:trHeight w:val="294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munity Servi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i.e., inventory for local merchant, canned food drive, adopt a community organization, service projec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Mentor elementary teachers and students on research project developme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/29/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5/29/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nnect student with elementary teachers/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evelop and manage discussion board for communicatio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rrange and host research poster building night at high schoo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entor elementary research projects, respond to questions on discussion board and attend and assist the board building night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ri-Fold Boards, Paper, Glue, Construction Paper, Copies, Printers, Computers.</w:t>
            </w:r>
          </w:p>
        </w:tc>
      </w:tr>
      <w:tr>
        <w:trPr>
          <w:trHeight w:val="2602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petitive Ev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Local, Sub-District, District, Regional, State, Nationa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ee Fair </w:t>
            </w:r>
            <w:r>
              <w:rPr>
                <w:sz w:val="16"/>
                <w:szCs w:val="16"/>
              </w:rPr>
              <w:t>attach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3/9/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/1/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rrange Transportation, Registration, Supervision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epare research paper, posters &amp; ppt. Compete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ransportation, Plotter Printer, Paper, Copies, Poster Boards, Entry Fees</w:t>
            </w:r>
          </w:p>
        </w:tc>
      </w:tr>
      <w:tr>
        <w:trPr>
          <w:trHeight w:val="2566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W</w:t>
            </w:r>
            <w:bookmarkStart w:id="0" w:name="Text28"/>
            <w:bookmarkEnd w:id="0"/>
            <w:r>
              <w:rPr/>
              <w:t>ays and Mea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How Program of Work will be funded (Fund Raiser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ffee shop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Dona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Restaurant Breakfast donatio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ncessio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-29-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-15-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upervise and help get resources for fundraisers.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lan and execute fundraisers. Inquire about donations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ossible start-up costs for Coffee-Shop. TBD</w:t>
            </w:r>
          </w:p>
        </w:tc>
      </w:tr>
      <w:tr>
        <w:trPr>
          <w:trHeight w:val="240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Oth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Membership, Recognition of Accomplishm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Research presentat-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o publ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-29-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-30-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ake sure PR is notified of all collaborative efforts like the fair, stats consulting, and any awards from research fair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cretary will provide collaboration and fair reports for all PR venues in the district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mputer/Copier</w:t>
            </w:r>
          </w:p>
        </w:tc>
      </w:tr>
      <w:tr>
        <w:trPr>
          <w:trHeight w:val="2593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of School Year Final Interview/report from students on the Program of Wor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  <w:t xml:space="preserve">Additionally, each CTSO advisor will report their activities </w:t>
      </w:r>
      <w:r>
        <w:rPr>
          <w:b/>
        </w:rPr>
        <w:t>by December 7, 2012</w:t>
      </w:r>
      <w:r>
        <w:rPr/>
        <w:t xml:space="preserve">, </w:t>
      </w:r>
      <w:r>
        <w:rPr>
          <w:b/>
        </w:rPr>
        <w:t>March 8, 2013</w:t>
      </w:r>
      <w:r>
        <w:rPr/>
        <w:t xml:space="preserve"> and </w:t>
      </w:r>
      <w:r>
        <w:rPr>
          <w:b/>
        </w:rPr>
        <w:t>June 14, 2013</w:t>
      </w:r>
      <w:r>
        <w:rPr/>
        <w:t>.  These reports will include progress on the Student Leadership Program of Work as well as other student advisory activities.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 xml:space="preserve">Advisor Name(s): Andrew Sevald &amp; Kimberly Griggs 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/>
      </w:pPr>
      <w:r>
        <w:rPr/>
        <w:t xml:space="preserve">Advisor Signature(s) &amp; Date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 xml:space="preserve">CTSO President Name: 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TSO President’s Signature &amp; Dat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80" w:after="0"/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80" w:after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3:51:00Z</dcterms:created>
  <dc:creator>CFender</dc:creator>
  <dc:description/>
  <cp:keywords/>
  <dc:language>en-US</dc:language>
  <cp:lastModifiedBy>Fender, Carl</cp:lastModifiedBy>
  <cp:lastPrinted>2013-01-25T15:47:00Z</cp:lastPrinted>
  <dcterms:modified xsi:type="dcterms:W3CDTF">2013-01-25T23:51:00Z</dcterms:modified>
  <cp:revision>2</cp:revision>
  <dc:subject/>
  <dc:title>CTSO POW 04 05</dc:title>
</cp:coreProperties>
</file>