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e Finance &amp; Business Services Department can be located at the Community Resource Center, 3900 Broadway, Everett, WA 98203.  Our telephone number is 425-385-4150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Georgia" w:ascii="Georgia" w:hAnsi="Georgia"/>
          <w:szCs w:val="24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ascade High School Synthetic Turf Field – Due May 13, 2014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enry M. Jackson High School Synthetic Turf Field – Due May 13, 2014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Current Request for Proposals:</w:t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Yearbooks – All Middle and High Schools – Due May 7, 2014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Small Works Roster, Professional Services Roster, or Bid List:</w:t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/>
      </w:pPr>
      <w:r>
        <w:rPr>
          <w:rFonts w:cs="Georgia" w:ascii="Georgia" w:hAnsi="Georgia"/>
          <w:szCs w:val="24"/>
        </w:rPr>
        <w:t>Updated: April 21, 2014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Farmer, Jennifer</cp:lastModifiedBy>
  <cp:lastPrinted>2012-05-04T16:01:00Z</cp:lastPrinted>
  <dcterms:modified xsi:type="dcterms:W3CDTF">2014-04-21T16:07:00Z</dcterms:modified>
  <cp:revision>64</cp:revision>
  <dc:subject/>
  <dc:title>Everett School District   No. 2</dc:title>
</cp:coreProperties>
</file>