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Tw Cen" w:hAnsi="Tw Cen MT;Tw Cen" w:cs="Tw Cen MT;Tw Cen"/>
          <w:b/>
          <w:b/>
        </w:rPr>
      </w:pPr>
      <w:r>
        <w:rPr>
          <w:rFonts w:cs="Tw Cen MT;Tw Cen" w:ascii="Tw Cen MT;Tw Cen" w:hAnsi="Tw Cen MT;Tw Cen"/>
          <w:b/>
        </w:rPr>
      </w:r>
    </w:p>
    <w:p>
      <w:pPr>
        <w:pStyle w:val="Normal"/>
        <w:jc w:val="center"/>
        <w:rPr/>
      </w:pPr>
      <w:r>
        <w:rPr>
          <w:rFonts w:cs="Tw Cen MT;Tw Cen" w:ascii="Tw Cen MT;Tw Cen" w:hAnsi="Tw Cen MT;Tw Cen"/>
          <w:b/>
          <w:sz w:val="44"/>
          <w:szCs w:val="44"/>
        </w:rPr>
        <w:t xml:space="preserve">Culminating Project </w:t>
      </w:r>
    </w:p>
    <w:p>
      <w:pPr>
        <w:pStyle w:val="Normal"/>
        <w:rPr>
          <w:rFonts w:ascii="Tw Cen MT;Tw Cen" w:hAnsi="Tw Cen MT;Tw Cen" w:cs="Tw Cen MT;Tw Cen"/>
          <w:b/>
          <w:b/>
          <w:sz w:val="44"/>
          <w:szCs w:val="44"/>
        </w:rPr>
      </w:pPr>
      <w:r>
        <w:rPr>
          <w:rFonts w:cs="Tw Cen MT;Tw Cen" w:ascii="Tw Cen MT;Tw Cen" w:hAnsi="Tw Cen MT;Tw Cen"/>
          <w:b/>
          <w:sz w:val="44"/>
          <w:szCs w:val="44"/>
        </w:rPr>
      </w:r>
    </w:p>
    <w:p>
      <w:pPr>
        <w:pStyle w:val="Normal"/>
        <w:rPr/>
      </w:pPr>
      <w:r>
        <w:rPr>
          <w:rFonts w:cs="Tw Cen MT;Tw Cen" w:ascii="Tw Cen MT;Tw Cen" w:hAnsi="Tw Cen MT;Tw Cen"/>
          <w:b/>
          <w:sz w:val="24"/>
          <w:szCs w:val="24"/>
        </w:rPr>
        <w:t>Name: ____________________________________________</w:t>
        <w:tab/>
        <w:tab/>
        <w:t xml:space="preserve">Seminar Teacher: ________________________________ </w:t>
        <w:tab/>
        <w:tab/>
        <w:t>Period:_______</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rPr>
          <w:rFonts w:ascii="Tw Cen MT;Tw Cen" w:hAnsi="Tw Cen MT;Tw Cen" w:cs="Tw Cen MT;Tw Cen"/>
          <w:b/>
          <w:b/>
          <w:sz w:val="24"/>
          <w:szCs w:val="24"/>
        </w:rPr>
      </w:pPr>
      <w:r>
        <w:rPr>
          <w:rFonts w:cs="Tw Cen MT;Tw Cen" w:ascii="Tw Cen MT;Tw Cen" w:hAnsi="Tw Cen MT;Tw Cen"/>
          <w:b/>
          <w:sz w:val="24"/>
          <w:szCs w:val="24"/>
        </w:rPr>
        <w:t>Date: ________________________</w:t>
        <w:tab/>
        <w:tab/>
        <w:tab/>
        <w:tab/>
        <w:tab/>
        <w:t>Draft:</w:t>
        <w:tab/>
        <w:t>1</w:t>
        <w:tab/>
        <w:t>2</w:t>
        <w:tab/>
        <w:t>3</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rPr>
          <w:rFonts w:ascii="Tw Cen MT;Tw Cen" w:hAnsi="Tw Cen MT;Tw Cen" w:cs="Tw Cen MT;Tw Cen"/>
          <w:b/>
          <w:b/>
        </w:rPr>
      </w:pPr>
      <w:r>
        <w:rPr>
          <w:rFonts w:cs="Tw Cen MT;Tw Cen" w:ascii="Tw Cen MT;Tw Cen" w:hAnsi="Tw Cen MT;Tw Cen"/>
          <w:b/>
        </w:rPr>
        <w:tab/>
        <w:tab/>
        <w:tab/>
        <w:tab/>
        <w:tab/>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1 – Proposal Idea</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r>
    </w:p>
    <w:p>
      <w:pPr>
        <w:pStyle w:val="Normal"/>
        <w:ind w:left="-90" w:hanging="0"/>
        <w:rPr/>
      </w:pPr>
      <w:r>
        <w:rPr>
          <w:rFonts w:cs="Tw Cen MT;Tw Cen" w:ascii="Tw Cen MT;Tw Cen" w:hAnsi="Tw Cen MT;Tw Cen"/>
          <w:sz w:val="28"/>
          <w:szCs w:val="28"/>
        </w:rPr>
        <w:t xml:space="preserve">Copy the goal from your Plan that you have selected to use for your project, using </w:t>
      </w:r>
      <w:r>
        <w:rPr>
          <w:rFonts w:cs="Tw Cen MT;Tw Cen" w:ascii="Tw Cen MT;Tw Cen" w:hAnsi="Tw Cen MT;Tw Cen"/>
          <w:sz w:val="28"/>
          <w:szCs w:val="28"/>
          <w:u w:val="single"/>
        </w:rPr>
        <w:t>ONLY</w:t>
      </w:r>
      <w:r>
        <w:rPr>
          <w:rFonts w:cs="Tw Cen MT;Tw Cen" w:ascii="Tw Cen MT;Tw Cen" w:hAnsi="Tw Cen MT;Tw Cen"/>
          <w:sz w:val="28"/>
          <w:szCs w:val="28"/>
        </w:rPr>
        <w:t xml:space="preserve"> the Timeframe “By the end of high school”. </w:t>
      </w:r>
    </w:p>
    <w:p>
      <w:pPr>
        <w:pStyle w:val="Normal"/>
        <w:ind w:left="-90" w:hanging="0"/>
        <w:rPr>
          <w:rFonts w:ascii="Tw Cen MT;Tw Cen" w:hAnsi="Tw Cen MT;Tw Cen" w:cs="Tw Cen MT;Tw Cen"/>
          <w:b/>
          <w:b/>
          <w:sz w:val="28"/>
          <w:szCs w:val="28"/>
          <w:u w:val="single"/>
        </w:rPr>
      </w:pPr>
      <w:r>
        <w:rPr>
          <w:rFonts w:cs="Tw Cen MT;Tw Cen" w:ascii="Tw Cen MT;Tw Cen" w:hAnsi="Tw Cen MT;Tw Cen"/>
          <w:b/>
          <w:sz w:val="28"/>
          <w:szCs w:val="28"/>
          <w:u w:val="single"/>
        </w:rPr>
      </w:r>
    </w:p>
    <w:p>
      <w:pPr>
        <w:pStyle w:val="Normal"/>
        <w:rPr>
          <w:rFonts w:ascii="Tw Cen MT;Tw Cen" w:hAnsi="Tw Cen MT;Tw Cen" w:cs="Tw Cen MT;Tw Cen"/>
          <w:b/>
          <w:b/>
          <w:i/>
          <w:i/>
          <w:color w:val="808080"/>
          <w:sz w:val="28"/>
          <w:szCs w:val="28"/>
          <w:u w:val="single"/>
        </w:rPr>
      </w:pPr>
      <w:r>
        <w:rPr>
          <w:rFonts w:cs="Tw Cen MT;Tw Cen" w:ascii="Tw Cen MT;Tw Cen" w:hAnsi="Tw Cen MT;Tw Cen"/>
          <w:b/>
          <w:i/>
          <w:color w:val="808080"/>
          <w:sz w:val="28"/>
          <w:szCs w:val="28"/>
          <w:u w:val="single"/>
        </w:rPr>
      </w:r>
    </w:p>
    <w:tbl>
      <w:tblPr>
        <w:tblW w:w="13165" w:type="dxa"/>
        <w:jc w:val="left"/>
        <w:tblInd w:w="-120" w:type="dxa"/>
        <w:tblLayout w:type="fixed"/>
        <w:tblCellMar>
          <w:top w:w="115" w:type="dxa"/>
          <w:left w:w="115" w:type="dxa"/>
          <w:bottom w:w="115" w:type="dxa"/>
          <w:right w:w="115" w:type="dxa"/>
        </w:tblCellMar>
      </w:tblPr>
      <w:tblGrid>
        <w:gridCol w:w="2718"/>
        <w:gridCol w:w="6127"/>
        <w:gridCol w:w="4320"/>
      </w:tblGrid>
      <w:tr>
        <w:trPr/>
        <w:tc>
          <w:tcPr>
            <w:tcW w:w="13165"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Calibri"/>
                <w:b/>
                <w:b/>
              </w:rPr>
            </w:pPr>
            <w:r>
              <w:rPr>
                <w:rFonts w:cs="Calibri" w:ascii="Tw Cen MT;Tw Cen" w:hAnsi="Tw Cen MT;Tw Cen"/>
                <w:b/>
              </w:rPr>
              <w:t xml:space="preserve">Goal:  </w:t>
            </w:r>
            <w:r>
              <w:rPr>
                <w:rFonts w:cs="Calibri" w:ascii="Tw Cen MT;Tw Cen" w:hAnsi="Tw Cen MT;Tw Cen"/>
              </w:rPr>
              <w:t>I want to be working as a Physical Therapy Assistant by the time I am twenty-five (assist physical therapists in providing treatments and proced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Timefram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Calibri"/>
                <w:b/>
                <w:b/>
              </w:rPr>
            </w:pPr>
            <w:r>
              <w:rPr>
                <w:rFonts w:cs="Calibri" w:ascii="Tw Cen MT;Tw Cen" w:hAnsi="Tw Cen MT;Tw Cen"/>
                <w:b/>
              </w:rPr>
              <w:t>By end of high school</w:t>
            </w:r>
          </w:p>
          <w:p>
            <w:pPr>
              <w:pStyle w:val="Normal"/>
              <w:rPr>
                <w:rFonts w:ascii="Tw Cen MT;Tw Cen" w:hAnsi="Tw Cen MT;Tw Cen" w:cs="Calibri"/>
                <w:b/>
                <w:b/>
              </w:rPr>
            </w:pPr>
            <w:r>
              <w:rPr>
                <w:rFonts w:cs="Calibri" w:ascii="Tw Cen MT;Tw Cen" w:hAnsi="Tw Cen MT;Tw Cen"/>
                <w:b/>
              </w:rPr>
            </w:r>
          </w:p>
        </w:tc>
        <w:tc>
          <w:tcPr>
            <w:tcW w:w="6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w Cen MT;Tw Cen" w:hAnsi="Tw Cen MT;Tw Cen" w:cs="Calibri"/>
              </w:rPr>
            </w:pPr>
            <w:r>
              <w:rPr>
                <w:rFonts w:cs="Calibri" w:ascii="Tw Cen MT;Tw Cen" w:hAnsi="Tw Cen MT;Tw Cen"/>
              </w:rPr>
              <w:t>Researching programs to enroll in for physical therapy assistants</w:t>
            </w:r>
          </w:p>
          <w:p>
            <w:pPr>
              <w:pStyle w:val="ListParagraph"/>
              <w:numPr>
                <w:ilvl w:val="0"/>
                <w:numId w:val="4"/>
              </w:numPr>
              <w:rPr>
                <w:rFonts w:ascii="Tw Cen MT;Tw Cen" w:hAnsi="Tw Cen MT;Tw Cen" w:cs="Calibri"/>
              </w:rPr>
            </w:pPr>
            <w:r>
              <w:rPr>
                <w:rFonts w:cs="Calibri" w:ascii="Tw Cen MT;Tw Cen" w:hAnsi="Tw Cen MT;Tw Cen"/>
              </w:rPr>
              <w:t>Finishing my Math and Science classes with an A or 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Tw Cen" w:hAnsi="Tw Cen MT;Tw Cen" w:cs="Calibri"/>
              </w:rPr>
            </w:pPr>
            <w:hyperlink r:id="rId2">
              <w:r>
                <w:rPr>
                  <w:rStyle w:val="InternetLink"/>
                  <w:rFonts w:cs="Calibri" w:ascii="Tw Cen MT;Tw Cen" w:hAnsi="Tw Cen MT;Tw Cen"/>
                  <w:color w:val="0000FF"/>
                  <w:u w:val="single"/>
                </w:rPr>
                <w:t>http://www.bls.gov/ooh/Healthcare/Physical-therapist-assistants-and-aides.htm</w:t>
              </w:r>
            </w:hyperlink>
          </w:p>
          <w:p>
            <w:pPr>
              <w:pStyle w:val="Normal"/>
              <w:numPr>
                <w:ilvl w:val="0"/>
                <w:numId w:val="4"/>
              </w:numPr>
              <w:rPr>
                <w:rFonts w:ascii="Tw Cen MT;Tw Cen" w:hAnsi="Tw Cen MT;Tw Cen" w:cs="Calibri"/>
              </w:rPr>
            </w:pPr>
            <w:hyperlink r:id="rId3">
              <w:r>
                <w:rPr>
                  <w:rStyle w:val="InternetLink"/>
                  <w:rFonts w:cs="Calibri" w:ascii="Tw Cen MT;Tw Cen" w:hAnsi="Tw Cen MT;Tw Cen"/>
                  <w:color w:val="0000FF"/>
                  <w:u w:val="single"/>
                </w:rPr>
                <w:t>http://www.scoop.it/t/building-a-plan-for-life-after-high-school</w:t>
              </w:r>
            </w:hyperlink>
          </w:p>
        </w:tc>
      </w:tr>
    </w:tbl>
    <w:p>
      <w:pPr>
        <w:pStyle w:val="Normal"/>
        <w:rPr>
          <w:rFonts w:ascii="Tw Cen MT;Tw Cen" w:hAnsi="Tw Cen MT;Tw Cen" w:cs="Tw Cen MT;Tw Cen"/>
        </w:rPr>
      </w:pPr>
      <w:r>
        <w:rPr>
          <w:rFonts w:cs="Tw Cen MT;Tw Cen" w:ascii="Tw Cen MT;Tw Cen" w:hAnsi="Tw Cen MT;Tw Cen"/>
        </w:rPr>
      </w:r>
      <w:r>
        <w:br w:type="page"/>
      </w:r>
    </w:p>
    <w:p>
      <w:pPr>
        <w:pStyle w:val="Normal"/>
        <w:rPr>
          <w:rFonts w:ascii="Tw Cen MT;Tw Cen" w:hAnsi="Tw Cen MT;Tw Cen" w:eastAsia="Tw Cen MT;Tw Cen" w:cs="Tw Cen MT;Tw Cen"/>
          <w:b/>
          <w:b/>
          <w:sz w:val="18"/>
          <w:szCs w:val="18"/>
        </w:rPr>
      </w:pPr>
      <w:r>
        <w:rPr>
          <w:rFonts w:eastAsia="Tw Cen MT;Tw Cen" w:cs="Tw Cen MT;Tw Cen" w:ascii="Tw Cen MT;Tw Cen" w:hAnsi="Tw Cen MT;Tw Cen"/>
          <w:b/>
          <w:sz w:val="18"/>
          <w:szCs w:val="18"/>
        </w:rPr>
        <w:t xml:space="preserve"> </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2 – Proposed  Action Plan</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r>
    </w:p>
    <w:p>
      <w:pPr>
        <w:pStyle w:val="Normal"/>
        <w:rPr/>
      </w:pPr>
      <w:r>
        <w:rPr>
          <w:rFonts w:cs="Tw Cen MT;Tw Cen" w:ascii="Tw Cen MT;Tw Cen" w:hAnsi="Tw Cen MT;Tw Cen"/>
          <w:sz w:val="28"/>
          <w:szCs w:val="28"/>
        </w:rPr>
        <w:t xml:space="preserve">Create a more </w:t>
      </w:r>
      <w:r>
        <w:rPr>
          <w:rFonts w:cs="Tw Cen MT;Tw Cen" w:ascii="Tw Cen MT;Tw Cen" w:hAnsi="Tw Cen MT;Tw Cen"/>
          <w:i/>
          <w:sz w:val="28"/>
          <w:szCs w:val="28"/>
          <w:u w:val="single"/>
        </w:rPr>
        <w:t>detailed</w:t>
      </w:r>
      <w:r>
        <w:rPr>
          <w:rFonts w:cs="Tw Cen MT;Tw Cen" w:ascii="Tw Cen MT;Tw Cen" w:hAnsi="Tw Cen MT;Tw Cen"/>
          <w:sz w:val="28"/>
          <w:szCs w:val="28"/>
        </w:rPr>
        <w:t xml:space="preserve"> Action Plan, toward the goal you have selected, using the designated timeframe.   The Project </w:t>
      </w:r>
    </w:p>
    <w:p>
      <w:pPr>
        <w:pStyle w:val="Normal"/>
        <w:rPr>
          <w:rFonts w:ascii="Tw Cen MT;Tw Cen" w:hAnsi="Tw Cen MT;Tw Cen" w:cs="Tw Cen MT;Tw Cen"/>
          <w:sz w:val="12"/>
          <w:szCs w:val="12"/>
        </w:rPr>
      </w:pPr>
      <w:r>
        <w:rPr>
          <w:rFonts w:cs="Tw Cen MT;Tw Cen" w:ascii="Tw Cen MT;Tw Cen" w:hAnsi="Tw Cen MT;Tw Cen"/>
          <w:sz w:val="12"/>
          <w:szCs w:val="12"/>
        </w:rPr>
      </w:r>
    </w:p>
    <w:p>
      <w:pPr>
        <w:pStyle w:val="Normal"/>
        <w:rPr>
          <w:rFonts w:ascii="Tw Cen MT;Tw Cen" w:hAnsi="Tw Cen MT;Tw Cen" w:cs="Tw Cen MT;Tw Cen"/>
          <w:sz w:val="28"/>
          <w:szCs w:val="28"/>
        </w:rPr>
      </w:pPr>
      <w:r>
        <w:rPr>
          <w:rFonts w:cs="Tw Cen MT;Tw Cen" w:ascii="Tw Cen MT;Tw Cen" w:hAnsi="Tw Cen MT;Tw Cen"/>
          <w:sz w:val="28"/>
          <w:szCs w:val="28"/>
        </w:rPr>
        <w:t>must be completed by:  ____________________________________ .</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ind w:left="360" w:hanging="0"/>
        <w:rPr>
          <w:rFonts w:ascii="Tw Cen MT;Tw Cen" w:hAnsi="Tw Cen MT;Tw Cen" w:cs="Tw Cen MT;Tw Cen"/>
          <w:b/>
          <w:b/>
          <w:i/>
          <w:i/>
          <w:sz w:val="24"/>
          <w:szCs w:val="24"/>
        </w:rPr>
      </w:pPr>
      <w:r>
        <w:rPr>
          <w:rFonts w:cs="Tw Cen MT;Tw Cen" w:ascii="Tw Cen MT;Tw Cen" w:hAnsi="Tw Cen MT;Tw Cen"/>
          <w:b/>
          <w:i/>
          <w:sz w:val="24"/>
          <w:szCs w:val="24"/>
        </w:rPr>
      </w: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trHeight w:val="163"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Timeframe</w:t>
            </w:r>
          </w:p>
        </w:tc>
        <w:tc>
          <w:tcPr>
            <w:tcW w:w="5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Activities</w:t>
            </w:r>
          </w:p>
        </w:tc>
        <w:tc>
          <w:tcPr>
            <w:tcW w:w="279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Resources</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Evidence</w:t>
            </w:r>
          </w:p>
        </w:tc>
      </w:tr>
      <w:tr>
        <w:trPr>
          <w:trHeight w:val="658" w:hRule="atLeast"/>
          <w:cantSplit w:val="true"/>
        </w:trPr>
        <w:tc>
          <w:tcPr>
            <w:tcW w:w="1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Tw Cen" w:hAnsi="Tw Cen MT;Tw Cen" w:cs="Tw Cen MT;Tw Cen"/>
                <w:i/>
                <w:i/>
                <w:sz w:val="16"/>
                <w:szCs w:val="16"/>
              </w:rPr>
            </w:pPr>
            <w:r>
              <w:rPr>
                <w:rFonts w:cs="Tw Cen MT;Tw Cen" w:ascii="Tw Cen MT;Tw Cen" w:hAnsi="Tw Cen MT;Tw Cen"/>
                <w:i/>
                <w:sz w:val="16"/>
                <w:szCs w:val="16"/>
              </w:rPr>
              <w:t>Estimated</w:t>
            </w:r>
          </w:p>
          <w:p>
            <w:pPr>
              <w:pStyle w:val="Normal"/>
              <w:jc w:val="center"/>
              <w:rPr>
                <w:rFonts w:ascii="Tw Cen MT;Tw Cen" w:hAnsi="Tw Cen MT;Tw Cen" w:cs="Tw Cen MT;Tw Cen"/>
                <w:i/>
                <w:i/>
                <w:sz w:val="16"/>
                <w:szCs w:val="16"/>
              </w:rPr>
            </w:pPr>
            <w:r>
              <w:rPr>
                <w:rFonts w:cs="Tw Cen MT;Tw Cen" w:ascii="Tw Cen MT;Tw Cen" w:hAnsi="Tw Cen MT;Tw Cen"/>
                <w:i/>
                <w:sz w:val="16"/>
                <w:szCs w:val="16"/>
              </w:rPr>
              <w:t>Calendar Dates</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Tw Cen" w:hAnsi="Tw Cen MT;Tw Cen" w:cs="Tw Cen MT;Tw Cen"/>
                <w:i/>
                <w:i/>
                <w:sz w:val="16"/>
                <w:szCs w:val="16"/>
              </w:rPr>
            </w:pPr>
            <w:r>
              <w:rPr>
                <w:rFonts w:cs="Tw Cen MT;Tw Cen" w:ascii="Tw Cen MT;Tw Cen" w:hAnsi="Tw Cen MT;Tw Cen"/>
                <w:i/>
                <w:sz w:val="16"/>
                <w:szCs w:val="16"/>
              </w:rPr>
              <w:t>Estimated number of hours to complete</w:t>
            </w:r>
          </w:p>
        </w:tc>
        <w:tc>
          <w:tcPr>
            <w:tcW w:w="5140" w:type="dxa"/>
            <w:tcBorders>
              <w:top w:val="single" w:sz="4" w:space="0" w:color="000000"/>
              <w:left w:val="single" w:sz="4" w:space="0" w:color="000000"/>
              <w:bottom w:val="single" w:sz="4" w:space="0" w:color="000000"/>
              <w:right w:val="single" w:sz="4" w:space="0" w:color="000000"/>
            </w:tcBorders>
            <w:shd w:fill="DDDDDD" w:val="clear"/>
          </w:tcPr>
          <w:p>
            <w:pPr>
              <w:pStyle w:val="BalloonText"/>
              <w:rPr>
                <w:rFonts w:ascii="Tw Cen MT;Tw Cen" w:hAnsi="Tw Cen MT;Tw Cen" w:cs="Tw Cen MT;Tw Cen"/>
              </w:rPr>
            </w:pPr>
            <w:r>
              <w:rPr>
                <w:rFonts w:cs="Tw Cen MT;Tw Cen" w:ascii="Tw Cen MT;Tw Cen" w:hAnsi="Tw Cen MT;Tw Cen"/>
              </w:rPr>
              <w:t xml:space="preserve">Define in more detail what actions you will take during the course to work toward your benchmark goal. </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w Cen MT;Tw Cen" w:hAnsi="Tw Cen MT;Tw Cen" w:cs="Tw Cen MT;Tw Cen"/>
                <w:i/>
                <w:i/>
                <w:sz w:val="16"/>
                <w:szCs w:val="16"/>
              </w:rPr>
            </w:pPr>
            <w:r>
              <w:rPr>
                <w:rFonts w:cs="Tw Cen MT;Tw Cen" w:ascii="Tw Cen MT;Tw Cen" w:hAnsi="Tw Cen MT;Tw Cen"/>
                <w:i/>
                <w:sz w:val="16"/>
                <w:szCs w:val="16"/>
              </w:rPr>
              <w:t>Detail materials, locations, people equipment, and or costs for activity.</w:t>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0" w:leader="none"/>
                <w:tab w:val="left" w:pos="2772" w:leader="none"/>
              </w:tabs>
              <w:ind w:left="38" w:right="52" w:hanging="0"/>
              <w:rPr>
                <w:rFonts w:ascii="Tw Cen MT;Tw Cen" w:hAnsi="Tw Cen MT;Tw Cen" w:cs="Tw Cen MT;Tw Cen"/>
                <w:i/>
                <w:i/>
                <w:sz w:val="16"/>
                <w:szCs w:val="16"/>
              </w:rPr>
            </w:pPr>
            <w:r>
              <w:rPr>
                <w:rFonts w:cs="Tw Cen MT;Tw Cen" w:ascii="Tw Cen MT;Tw Cen" w:hAnsi="Tw Cen MT;Tw Cen"/>
                <w:i/>
                <w:sz w:val="16"/>
                <w:szCs w:val="16"/>
              </w:rPr>
              <w:t>Name what tangible evidence you will have after completing these action steps (photos, notes, charts, emails,  letters etc…)</w:t>
            </w:r>
          </w:p>
        </w:tc>
      </w:tr>
    </w:tbl>
    <w:p>
      <w:pPr>
        <w:sectPr>
          <w:headerReference w:type="default" r:id="rId4"/>
          <w:footerReference w:type="default" r:id="rId5"/>
          <w:type w:val="nextPage"/>
          <w:pgSz w:orient="landscape" w:w="15840" w:h="12240"/>
          <w:pgMar w:left="1080" w:right="720" w:gutter="0" w:header="360" w:top="720" w:footer="361" w:bottom="720"/>
          <w:pgNumType w:start="12" w:fmt="decimal"/>
          <w:formProt w:val="false"/>
          <w:textDirection w:val="lrTb"/>
          <w:docGrid w:type="default" w:linePitch="360" w:charSpace="0"/>
        </w:sectPr>
      </w:pP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 xml:space="preserve">Nov.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Tw Cen" w:hAnsi="Tw Cen MT;Tw Cen" w:cs="Tw Cen MT;Tw Cen"/>
                <w:color w:val="0070C0"/>
              </w:rPr>
            </w:pPr>
            <w:r>
              <w:rPr>
                <w:rFonts w:cs="Tw Cen MT;Tw Cen" w:ascii="Tw Cen MT;Tw Cen" w:hAnsi="Tw Cen MT;Tw Cen"/>
                <w:color w:val="0070C0"/>
              </w:rPr>
              <w:t>Make an appointment to interview both an assistant and a therapist at Impact Physical Therapy in Lynnwood following up on my initial research and recommendation from PTWA Western WA 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i/>
                <w:i/>
                <w:iCs/>
                <w:color w:val="0070C0"/>
              </w:rPr>
            </w:pPr>
            <w:r>
              <w:rPr>
                <w:rFonts w:cs="Tw Cen MT;Tw Cen" w:ascii="Tw Cen MT;Tw Cen" w:hAnsi="Tw Cen MT;Tw Cen"/>
                <w:i/>
                <w:iCs/>
                <w:color w:val="0070C0"/>
              </w:rPr>
              <w:t>6101 200th Street SW Suite 208</w:t>
              <w:br/>
              <w:t xml:space="preserve">Lynnwood, Washington  98036 </w:t>
              <w:br/>
              <w:t xml:space="preserve">Phone: 425-778-2325 </w:t>
            </w:r>
          </w:p>
          <w:p>
            <w:pPr>
              <w:pStyle w:val="Normal"/>
              <w:rPr/>
            </w:pPr>
            <w:hyperlink r:id="rId6">
              <w:r>
                <w:rPr>
                  <w:rStyle w:val="InternetLink"/>
                  <w:rFonts w:cs="Tw Cen MT;Tw Cen" w:ascii="Tw Cen MT;Tw Cen" w:hAnsi="Tw Cen MT;Tw Cen"/>
                  <w:i/>
                  <w:iCs/>
                  <w:color w:val="0070C0"/>
                </w:rPr>
                <w:t>http://impactpt.net/cms/index.php?pid=4</w:t>
              </w:r>
            </w:hyperlink>
            <w:r>
              <w:rPr>
                <w:rFonts w:cs="Tw Cen MT;Tw Cen" w:ascii="Tw Cen MT;Tw Cen" w:hAnsi="Tw Cen MT;Tw Cen"/>
                <w:i/>
                <w:iCs/>
                <w:color w:val="0070C0"/>
              </w:rPr>
              <w:t xml:space="preserve">  - email option</w:t>
            </w:r>
          </w:p>
          <w:p>
            <w:pPr>
              <w:pStyle w:val="Normal"/>
              <w:rPr>
                <w:rFonts w:ascii="Tw Cen MT;Tw Cen" w:hAnsi="Tw Cen MT;Tw Cen" w:cs="Tw Cen MT;Tw Cen"/>
                <w:i/>
                <w:i/>
                <w:iCs/>
                <w:color w:val="0070C0"/>
              </w:rPr>
            </w:pPr>
            <w:r>
              <w:rPr>
                <w:rFonts w:cs="Tw Cen MT;Tw Cen" w:ascii="Tw Cen MT;Tw Cen" w:hAnsi="Tw Cen MT;Tw Cen"/>
                <w:i/>
                <w:iCs/>
                <w:color w:val="0070C0"/>
              </w:rPr>
            </w:r>
          </w:p>
          <w:p>
            <w:pPr>
              <w:pStyle w:val="Normal"/>
              <w:rPr>
                <w:rFonts w:ascii="Tw Cen MT;Tw Cen" w:hAnsi="Tw Cen MT;Tw Cen" w:cs="Tw Cen MT;Tw Cen"/>
                <w:color w:val="0070C0"/>
              </w:rPr>
            </w:pPr>
            <w:hyperlink r:id="rId7">
              <w:r>
                <w:rPr>
                  <w:rStyle w:val="InternetLink"/>
                  <w:rFonts w:cs="Tw Cen MT;Tw Cen" w:ascii="Tw Cen MT;Tw Cen" w:hAnsi="Tw Cen MT;Tw Cen"/>
                  <w:i/>
                  <w:iCs/>
                  <w:color w:val="0070C0"/>
                </w:rPr>
                <w:t>http://www.ptwa.org/</w:t>
              </w:r>
            </w:hyperlink>
            <w:r>
              <w:rPr>
                <w:rFonts w:cs="Tw Cen MT;Tw Cen" w:ascii="Tw Cen MT;Tw Cen" w:hAnsi="Tw Cen MT;Tw Cen"/>
                <w:i/>
                <w:iCs/>
                <w:color w:val="0070C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w Cen MT;Tw Cen" w:hAnsi="Tw Cen MT;Tw Cen" w:cs="Tw Cen MT;Tw Cen"/>
                <w:color w:val="0070C0"/>
              </w:rPr>
            </w:pPr>
            <w:r>
              <w:rPr>
                <w:rFonts w:cs="Tw Cen MT;Tw Cen" w:ascii="Tw Cen MT;Tw Cen" w:hAnsi="Tw Cen MT;Tw Cen"/>
                <w:color w:val="0070C0"/>
              </w:rPr>
              <w:t>Reflection Log</w:t>
            </w:r>
          </w:p>
          <w:p>
            <w:pPr>
              <w:pStyle w:val="Normal"/>
              <w:numPr>
                <w:ilvl w:val="0"/>
                <w:numId w:val="4"/>
              </w:numPr>
              <w:spacing w:before="0" w:after="0"/>
              <w:rPr>
                <w:rFonts w:ascii="Tw Cen MT;Tw Cen" w:hAnsi="Tw Cen MT;Tw Cen" w:cs="Tw Cen MT;Tw Cen"/>
                <w:color w:val="0070C0"/>
              </w:rPr>
            </w:pPr>
            <w:r>
              <w:rPr>
                <w:rFonts w:cs="Tw Cen MT;Tw Cen" w:ascii="Tw Cen MT;Tw Cen" w:hAnsi="Tw Cen MT;Tw Cen"/>
                <w:color w:val="0070C0"/>
              </w:rPr>
              <w:t>Copies of emails and notes from interview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 xml:space="preserve">Nov.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Research online about Impact Therapy and know their staff, structure and generate questions for interviewing both PT and PT assistant</w:t>
            </w:r>
          </w:p>
          <w:p>
            <w:pPr>
              <w:pStyle w:val="Normal"/>
              <w:rPr>
                <w:rFonts w:ascii="Tw Cen MT;Tw Cen" w:hAnsi="Tw Cen MT;Tw Cen" w:cs="Calibri"/>
                <w:b/>
                <w:b/>
                <w:color w:val="0070C0"/>
              </w:rPr>
            </w:pPr>
            <w:r>
              <w:rPr>
                <w:rFonts w:cs="Tw Cen MT;Tw Cen" w:ascii="Tw Cen MT;Tw Cen" w:hAnsi="Tw Cen MT;Tw Cen"/>
                <w:color w:val="0070C0"/>
              </w:rPr>
              <w:t>Plan end of interview questions related to following up with a job shado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w Cen MT;Tw Cen" w:ascii="Tw Cen MT;Tw Cen" w:hAnsi="Tw Cen MT;Tw Cen"/>
                  <w:color w:val="0070C0"/>
                </w:rPr>
                <w:t>http://impactpt.net/cms/index.php?pid=1</w:t>
              </w:r>
            </w:hyperlink>
            <w:r>
              <w:rPr>
                <w:rFonts w:cs="Tw Cen MT;Tw Cen" w:ascii="Tw Cen MT;Tw Cen" w:hAnsi="Tw Cen MT;Tw Cen"/>
                <w:color w:val="0070C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Tw Cen" w:hAnsi="Tw Cen MT;Tw Cen" w:cs="Tw Cen MT;Tw Cen"/>
                <w:color w:val="0070C0"/>
              </w:rPr>
            </w:pPr>
            <w:r>
              <w:rPr>
                <w:rFonts w:cs="Tw Cen MT;Tw Cen" w:ascii="Tw Cen MT;Tw Cen" w:hAnsi="Tw Cen MT;Tw Cen"/>
                <w:color w:val="0070C0"/>
              </w:rPr>
              <w:t>Research Log</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w Cen MT;Tw Cen" w:ascii="Tw Cen MT;Tw Cen" w:hAnsi="Tw Cen MT;Tw Cen"/>
                <w:color w:val="0070C0"/>
              </w:rPr>
              <w:t>Create a chart of salary options using PTWA resources and those found in the ACT curriculum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i/>
                <w:i/>
                <w:iCs/>
                <w:color w:val="0070C0"/>
              </w:rPr>
            </w:pPr>
            <w:r>
              <w:rPr>
                <w:rFonts w:cs="Arial" w:ascii="Tw Cen MT;Tw Cen" w:hAnsi="Tw Cen MT;Tw Cen"/>
                <w:color w:val="0070C0"/>
                <w:sz w:val="15"/>
                <w:szCs w:val="15"/>
              </w:rPr>
              <w:t xml:space="preserve">Websites that contain salary information from geographical locations around the country include:       </w:t>
              <w:br/>
              <w:t></w:t>
            </w:r>
            <w:hyperlink r:id="rId9">
              <w:r>
                <w:rPr>
                  <w:rStyle w:val="InternetLink"/>
                  <w:rFonts w:cs="Arial" w:ascii="Tw Cen MT;Tw Cen" w:hAnsi="Tw Cen MT;Tw Cen"/>
                  <w:b/>
                  <w:bCs/>
                  <w:color w:val="0070C0"/>
                  <w:sz w:val="15"/>
                  <w:szCs w:val="15"/>
                </w:rPr>
                <w:t>http://www.wetfeet.com/</w:t>
              </w:r>
            </w:hyperlink>
            <w:r>
              <w:rPr>
                <w:rFonts w:cs="Arial" w:ascii="Tw Cen MT;Tw Cen" w:hAnsi="Tw Cen MT;Tw Cen"/>
                <w:color w:val="0070C0"/>
                <w:sz w:val="15"/>
                <w:szCs w:val="15"/>
              </w:rPr>
              <w:br/>
              <w:t></w:t>
            </w:r>
            <w:hyperlink r:id="rId10">
              <w:r>
                <w:rPr>
                  <w:rStyle w:val="InternetLink"/>
                  <w:rFonts w:cs="Arial" w:ascii="Tw Cen MT;Tw Cen" w:hAnsi="Tw Cen MT;Tw Cen"/>
                  <w:b/>
                  <w:bCs/>
                  <w:color w:val="0070C0"/>
                  <w:sz w:val="15"/>
                  <w:szCs w:val="15"/>
                </w:rPr>
                <w:t>the U.S. Bureau of Labor and Statistics</w:t>
              </w:r>
            </w:hyperlink>
            <w:r>
              <w:rPr>
                <w:rFonts w:cs="Arial" w:ascii="Tw Cen MT;Tw Cen" w:hAnsi="Tw Cen MT;Tw Cen"/>
                <w:color w:val="0070C0"/>
                <w:sz w:val="15"/>
                <w:szCs w:val="15"/>
              </w:rPr>
              <w:br/>
              <w:t></w:t>
            </w:r>
            <w:hyperlink r:id="rId11">
              <w:r>
                <w:rPr>
                  <w:rStyle w:val="InternetLink"/>
                  <w:rFonts w:cs="Arial" w:ascii="Tw Cen MT;Tw Cen" w:hAnsi="Tw Cen MT;Tw Cen"/>
                  <w:b/>
                  <w:bCs/>
                  <w:color w:val="0070C0"/>
                  <w:sz w:val="15"/>
                  <w:szCs w:val="15"/>
                </w:rPr>
                <w:t>www.advanceforpt.com</w:t>
              </w:r>
            </w:hyperlink>
            <w:r>
              <w:rPr>
                <w:rFonts w:cs="Arial" w:ascii="Tw Cen MT;Tw Cen" w:hAnsi="Tw Cen MT;Tw Cen"/>
                <w:color w:val="0070C0"/>
                <w:sz w:val="15"/>
                <w:szCs w:val="15"/>
              </w:rPr>
              <w:br/>
              <w:t></w:t>
            </w:r>
            <w:hyperlink r:id="rId12">
              <w:r>
                <w:rPr>
                  <w:rStyle w:val="InternetLink"/>
                  <w:rFonts w:cs="Arial" w:ascii="Tw Cen MT;Tw Cen" w:hAnsi="Tw Cen MT;Tw Cen"/>
                  <w:b/>
                  <w:bCs/>
                  <w:color w:val="0070C0"/>
                  <w:sz w:val="15"/>
                  <w:szCs w:val="15"/>
                </w:rPr>
                <w:t>www.wageweb.com/</w:t>
              </w:r>
            </w:hyperlink>
            <w:r>
              <w:rPr>
                <w:rFonts w:cs="Arial" w:ascii="Tw Cen MT;Tw Cen" w:hAnsi="Tw Cen MT;Tw Cen"/>
                <w:color w:val="0070C0"/>
                <w:sz w:val="15"/>
                <w:szCs w:val="15"/>
              </w:rPr>
              <w:br/>
              <w:t></w:t>
            </w:r>
            <w:hyperlink r:id="rId13">
              <w:r>
                <w:rPr>
                  <w:rStyle w:val="InternetLink"/>
                  <w:rFonts w:cs="Arial" w:ascii="Tw Cen MT;Tw Cen" w:hAnsi="Tw Cen MT;Tw Cen"/>
                  <w:b/>
                  <w:bCs/>
                  <w:color w:val="0070C0"/>
                  <w:sz w:val="15"/>
                  <w:szCs w:val="15"/>
                </w:rPr>
                <w:t>www.medzilla.com</w:t>
              </w:r>
            </w:hyperlink>
            <w:r>
              <w:rPr>
                <w:rFonts w:cs="Arial" w:ascii="Tw Cen MT;Tw Cen" w:hAnsi="Tw Cen MT;Tw Cen"/>
                <w:color w:val="0070C0"/>
                <w:sz w:val="15"/>
                <w:szCs w:val="15"/>
              </w:rPr>
              <w:br/>
              <w:t></w:t>
            </w:r>
            <w:hyperlink r:id="rId14">
              <w:r>
                <w:rPr>
                  <w:rStyle w:val="InternetLink"/>
                  <w:rFonts w:cs="Arial" w:ascii="Tw Cen MT;Tw Cen" w:hAnsi="Tw Cen MT;Tw Cen"/>
                  <w:b/>
                  <w:bCs/>
                  <w:color w:val="0070C0"/>
                  <w:sz w:val="15"/>
                  <w:szCs w:val="15"/>
                </w:rPr>
                <w:t>www.payscale.com/salary-survey/</w:t>
              </w:r>
            </w:hyperlink>
            <w:r>
              <w:rPr>
                <w:rFonts w:cs="Arial" w:ascii="Tw Cen MT;Tw Cen" w:hAnsi="Tw Cen MT;Tw Cen"/>
                <w:color w:val="0070C0"/>
                <w:sz w:val="15"/>
                <w:szCs w:val="15"/>
              </w:rPr>
              <w:br/>
              <w:t></w:t>
            </w:r>
            <w:hyperlink r:id="rId15">
              <w:r>
                <w:rPr>
                  <w:rStyle w:val="InternetLink"/>
                  <w:rFonts w:cs="Arial" w:ascii="Tw Cen MT;Tw Cen" w:hAnsi="Tw Cen MT;Tw Cen"/>
                  <w:b/>
                  <w:bCs/>
                  <w:color w:val="0070C0"/>
                  <w:sz w:val="15"/>
                  <w:szCs w:val="15"/>
                </w:rPr>
                <w:t>www.salary.com</w:t>
              </w:r>
            </w:hyperlink>
            <w:r>
              <w:rPr>
                <w:rFonts w:cs="Arial" w:ascii="Tw Cen MT;Tw Cen" w:hAnsi="Tw Cen MT;Tw Cen"/>
                <w:color w:val="0070C0"/>
                <w:sz w:val="15"/>
                <w:szCs w:val="15"/>
              </w:rPr>
              <w:br/>
              <w:t></w:t>
            </w:r>
            <w:hyperlink r:id="rId16">
              <w:r>
                <w:rPr>
                  <w:rStyle w:val="InternetLink"/>
                  <w:rFonts w:cs="Arial" w:ascii="Tw Cen MT;Tw Cen" w:hAnsi="Tw Cen MT;Tw Cen"/>
                  <w:b/>
                  <w:bCs/>
                  <w:color w:val="0070C0"/>
                  <w:sz w:val="15"/>
                  <w:szCs w:val="15"/>
                </w:rPr>
                <w:t>http://content.salary.monster.co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w Cen MT;Tw Cen" w:hAnsi="Tw Cen MT;Tw Cen" w:cs="Tw Cen MT;Tw Cen"/>
                <w:color w:val="0070C0"/>
              </w:rPr>
            </w:pPr>
            <w:r>
              <w:rPr>
                <w:rFonts w:cs="Tw Cen MT;Tw Cen" w:ascii="Tw Cen MT;Tw Cen" w:hAnsi="Tw Cen MT;Tw Cen"/>
                <w:color w:val="0070C0"/>
              </w:rPr>
              <w:t>Chart of PT/PTA salary options</w:t>
            </w:r>
          </w:p>
          <w:p>
            <w:pPr>
              <w:pStyle w:val="Normal"/>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w Cen MT;Tw Cen" w:ascii="Tw Cen MT;Tw Cen" w:hAnsi="Tw Cen MT;Tw Cen"/>
                <w:color w:val="0070C0"/>
              </w:rPr>
              <w:t>.5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Make an appointment and create questions for the career counselor regarding scholarships that would be available now and where I would find them a year from now if I delayed starting school</w:t>
            </w:r>
          </w:p>
          <w:p>
            <w:pPr>
              <w:pStyle w:val="Normal"/>
              <w:rPr>
                <w:rFonts w:ascii="Tw Cen MT;Tw Cen" w:hAnsi="Tw Cen MT;Tw Cen" w:cs="Tw Cen MT;Tw Cen"/>
                <w:color w:val="0070C0"/>
              </w:rPr>
            </w:pPr>
            <w:r>
              <w:rPr>
                <w:rFonts w:cs="Tw Cen MT;Tw Cen" w:ascii="Tw Cen MT;Tw Cen" w:hAnsi="Tw Cen MT;Tw Cen"/>
                <w:color w:val="0070C0"/>
              </w:rPr>
              <w:t>Benefit or risk of not going on right aw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w Cen MT;Tw Cen" w:ascii="Tw Cen MT;Tw Cen" w:hAnsi="Tw Cen MT;Tw Cen"/>
                  <w:color w:val="0070C0"/>
                </w:rPr>
                <w:t>http://nces.ed.gov/das/epubs/2005152/</w:t>
              </w:r>
            </w:hyperlink>
            <w:r>
              <w:rPr>
                <w:rFonts w:cs="Tw Cen MT;Tw Cen" w:ascii="Tw Cen MT;Tw Cen" w:hAnsi="Tw Cen MT;Tw Cen"/>
                <w:color w:val="0070C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w Cen MT;Tw Cen" w:hAnsi="Tw Cen MT;Tw Cen" w:cs="Tw Cen MT;Tw Cen"/>
                <w:color w:val="0070C0"/>
              </w:rPr>
            </w:pPr>
            <w:r>
              <w:rPr>
                <w:rFonts w:cs="Tw Cen MT;Tw Cen" w:ascii="Tw Cen MT;Tw Cen" w:hAnsi="Tw Cen MT;Tw Cen"/>
                <w:color w:val="0070C0"/>
              </w:rPr>
              <w:t>Program list of PT/PTA programs</w:t>
            </w:r>
          </w:p>
          <w:p>
            <w:pPr>
              <w:pStyle w:val="Normal"/>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trHeight w:val="29"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Pick 3 programs of most interest and prepare questions for admissions</w:t>
            </w:r>
          </w:p>
          <w:p>
            <w:pPr>
              <w:pStyle w:val="Normal"/>
              <w:numPr>
                <w:ilvl w:val="0"/>
                <w:numId w:val="3"/>
              </w:numPr>
              <w:rPr>
                <w:rFonts w:ascii="Tw Cen MT;Tw Cen" w:hAnsi="Tw Cen MT;Tw Cen" w:cs="Tw Cen MT;Tw Cen"/>
                <w:color w:val="0070C0"/>
              </w:rPr>
            </w:pPr>
            <w:r>
              <w:rPr>
                <w:rFonts w:cs="Tw Cen MT;Tw Cen" w:ascii="Tw Cen MT;Tw Cen" w:hAnsi="Tw Cen MT;Tw Cen"/>
                <w:color w:val="0070C0"/>
              </w:rPr>
              <w:t>Concerning cost</w:t>
            </w:r>
          </w:p>
          <w:p>
            <w:pPr>
              <w:pStyle w:val="Normal"/>
              <w:numPr>
                <w:ilvl w:val="0"/>
                <w:numId w:val="3"/>
              </w:numPr>
              <w:rPr>
                <w:rFonts w:ascii="Tw Cen MT;Tw Cen" w:hAnsi="Tw Cen MT;Tw Cen" w:cs="Tw Cen MT;Tw Cen"/>
                <w:color w:val="0070C0"/>
              </w:rPr>
            </w:pPr>
            <w:r>
              <w:rPr>
                <w:rFonts w:cs="Tw Cen MT;Tw Cen" w:ascii="Tw Cen MT;Tw Cen" w:hAnsi="Tw Cen MT;Tw Cen"/>
                <w:color w:val="0070C0"/>
              </w:rPr>
              <w:t>Concerning areas I would most be interested working in</w:t>
            </w:r>
          </w:p>
          <w:p>
            <w:pPr>
              <w:pStyle w:val="Normal"/>
              <w:numPr>
                <w:ilvl w:val="0"/>
                <w:numId w:val="3"/>
              </w:numPr>
              <w:rPr>
                <w:rFonts w:ascii="Tw Cen MT;Tw Cen" w:hAnsi="Tw Cen MT;Tw Cen" w:cs="Tw Cen MT;Tw Cen"/>
                <w:color w:val="0070C0"/>
              </w:rPr>
            </w:pPr>
            <w:r>
              <w:rPr>
                <w:rFonts w:cs="Tw Cen MT;Tw Cen" w:ascii="Tw Cen MT;Tw Cen" w:hAnsi="Tw Cen MT;Tw Cen"/>
                <w:color w:val="0070C0"/>
              </w:rPr>
              <w:t>Concerning career placement after graduatio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Tw Cen" w:hAnsi="Tw Cen MT;Tw Cen" w:cs="Arial"/>
                <w:color w:val="0070C0"/>
              </w:rPr>
            </w:pPr>
            <w:hyperlink r:id="rId18">
              <w:r>
                <w:rPr>
                  <w:rStyle w:val="InternetLink"/>
                  <w:rFonts w:cs="Tw Cen MT;Tw Cen" w:ascii="Tw Cen MT;Tw Cen" w:hAnsi="Tw Cen MT;Tw Cen"/>
                  <w:color w:val="0070C0"/>
                  <w:sz w:val="16"/>
                  <w:szCs w:val="16"/>
                </w:rPr>
                <w:t>http://physicaltherapy.about.com/gi/o.htm?zi=1/XJ&amp;zTi=1&amp;sdn=physicaltherapy&amp;cdn=health&amp;tm=12&amp;gps=470_430_1567_776&amp;f=00&amp;tt=2&amp;bt=0&amp;bts=0&amp;zu=http%3A//www.apta.org/AM/Template.cfm%3FSection%3DEducation%26Template%3D/TaggedPage/TaggedPageDisplay.cfm%26TPLID%3D146%26ContentID%3D40362</w:t>
              </w:r>
            </w:hyperlink>
            <w:r>
              <w:rPr>
                <w:rFonts w:cs="Tw Cen MT;Tw Cen" w:ascii="Tw Cen MT;Tw Cen" w:hAnsi="Tw Cen MT;Tw Cen"/>
                <w:color w:val="0070C0"/>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Tw Cen" w:hAnsi="Tw Cen MT;Tw Cen" w:cs="Tw Cen MT;Tw Cen"/>
                <w:b/>
                <w:b/>
                <w:color w:val="0000FF"/>
                <w:sz w:val="24"/>
                <w:szCs w:val="24"/>
              </w:rPr>
            </w:pPr>
            <w:r>
              <w:rPr>
                <w:rFonts w:cs="Tw Cen MT;Tw Cen" w:ascii="Tw Cen MT;Tw Cen" w:hAnsi="Tw Cen MT;Tw Cen"/>
                <w:color w:val="0070C0"/>
              </w:rPr>
              <w:t>Questions and answers from admission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Make a schedule for scholarships I think I qualify for and their due dates. Add to my phone calendar one week prior to their due 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Arial"/>
                <w:color w:val="0070C0"/>
                <w:sz w:val="15"/>
                <w:szCs w:val="15"/>
              </w:rPr>
            </w:pPr>
            <w:r>
              <w:rPr>
                <w:rFonts w:cs="Arial" w:ascii="Tw Cen MT;Tw Cen" w:hAnsi="Tw Cen MT;Tw Cen"/>
                <w:color w:val="0070C0"/>
                <w:sz w:val="15"/>
                <w:szCs w:val="15"/>
              </w:rPr>
              <w:t>http://www.everett.k12.wa.us/counsel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Tw Cen" w:hAnsi="Tw Cen MT;Tw Cen" w:cs="Tw Cen MT;Tw Cen"/>
                <w:color w:val="0070C0"/>
              </w:rPr>
            </w:pPr>
            <w:r>
              <w:rPr>
                <w:rFonts w:cs="Tw Cen MT;Tw Cen" w:ascii="Tw Cen MT;Tw Cen" w:hAnsi="Tw Cen MT;Tw Cen"/>
                <w:color w:val="0070C0"/>
              </w:rPr>
              <w:t>Scholarship schedule</w:t>
            </w:r>
          </w:p>
          <w:p>
            <w:pPr>
              <w:pStyle w:val="Normal"/>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Meet with career counselor and take not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color w:val="0070C0"/>
                <w:sz w:val="16"/>
                <w:szCs w:val="16"/>
              </w:rPr>
            </w:pPr>
            <w:r>
              <w:rPr>
                <w:rFonts w:cs="Tw Cen MT;Tw Cen" w:ascii="Tw Cen MT;Tw Cen" w:hAnsi="Tw Cen MT;Tw Cen"/>
                <w:color w:val="0070C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Tw Cen" w:hAnsi="Tw Cen MT;Tw Cen" w:cs="Tw Cen MT;Tw Cen"/>
                <w:b/>
                <w:b/>
                <w:color w:val="0000FF"/>
                <w:sz w:val="24"/>
                <w:szCs w:val="24"/>
              </w:rPr>
            </w:pPr>
            <w:r>
              <w:rPr>
                <w:rFonts w:cs="Tw Cen MT;Tw Cen" w:ascii="Tw Cen MT;Tw Cen" w:hAnsi="Tw Cen MT;Tw Cen"/>
                <w:color w:val="0070C0"/>
              </w:rPr>
              <w:t>Notes from counselor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Research scholarships I could use if I started next fall and ones I could apply for if I started a year from now.</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Tw Cen" w:hAnsi="Tw Cen MT;Tw Cen" w:cs="Arial"/>
                <w:color w:val="0070C0"/>
                <w:sz w:val="15"/>
                <w:szCs w:val="15"/>
              </w:rPr>
            </w:pPr>
            <w:r>
              <w:rPr>
                <w:rFonts w:cs="Tw Cen MT;Tw Cen" w:ascii="Tw Cen MT;Tw Cen" w:hAnsi="Tw Cen MT;Tw Cen"/>
                <w:color w:val="0070C0"/>
                <w:sz w:val="16"/>
                <w:szCs w:val="16"/>
              </w:rPr>
              <w:t>http://www.everett.k12.wa.us/counsel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2.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Draft a minimum of three scholarship applications making certain to use what I have learned about physical therapy to sound more directed and focused.</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Tw Cen" w:hAnsi="Tw Cen MT;Tw Cen" w:cs="Arial"/>
                <w:color w:val="0070C0"/>
                <w:sz w:val="15"/>
                <w:szCs w:val="15"/>
              </w:rPr>
            </w:pPr>
            <w:r>
              <w:rPr>
                <w:rFonts w:cs="Tw Cen MT;Tw Cen" w:ascii="Tw Cen MT;Tw Cen" w:hAnsi="Tw Cen MT;Tw Cen"/>
                <w:color w:val="0070C0"/>
                <w:sz w:val="16"/>
                <w:szCs w:val="16"/>
              </w:rPr>
              <w:t>http://www.everett.k12.wa.us/counsel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Tw Cen" w:hAnsi="Tw Cen MT;Tw Cen" w:cs="Tw Cen MT;Tw Cen"/>
                <w:color w:val="0070C0"/>
              </w:rPr>
            </w:pPr>
            <w:r>
              <w:rPr>
                <w:rFonts w:cs="Tw Cen MT;Tw Cen" w:ascii="Tw Cen MT;Tw Cen" w:hAnsi="Tw Cen MT;Tw Cen"/>
                <w:color w:val="0070C0"/>
              </w:rPr>
              <w:t>Scholarship Applications</w:t>
            </w:r>
          </w:p>
          <w:p>
            <w:pPr>
              <w:pStyle w:val="Normal"/>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TBD – Target Nov.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Take notes during interview – outline what I need to learn to do either job. If possible – follow up with job shadow.</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19">
              <w:r>
                <w:rPr>
                  <w:rStyle w:val="InternetLink"/>
                  <w:rFonts w:cs="Tw Cen MT;Tw Cen" w:ascii="Tw Cen MT;Tw Cen" w:hAnsi="Tw Cen MT;Tw Cen"/>
                  <w:color w:val="0070C0"/>
                  <w:sz w:val="16"/>
                  <w:szCs w:val="16"/>
                </w:rPr>
                <w:t>http://ezinearticles.com/?Will-Volunteer-Experience-Help-Get-You-Into-Physical-Therapy-School?&amp;id=3786487</w:t>
              </w:r>
            </w:hyperlink>
            <w:r>
              <w:rPr>
                <w:rFonts w:cs="Tw Cen MT;Tw Cen" w:ascii="Tw Cen MT;Tw Cen" w:hAnsi="Tw Cen MT;Tw Cen"/>
                <w:color w:val="0070C0"/>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Make an appointment with career counselor or English teacher to review and revise my scholarship 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Tw Cen" w:hAnsi="Tw Cen MT;Tw Cen" w:cs="Arial"/>
                <w:color w:val="0070C0"/>
                <w:sz w:val="15"/>
                <w:szCs w:val="15"/>
              </w:rPr>
            </w:pPr>
            <w:r>
              <w:rPr>
                <w:rFonts w:cs="Arial" w:ascii="Tw Cen MT;Tw Cen" w:hAnsi="Tw Cen MT;Tw Cen"/>
                <w:color w:val="0070C0"/>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2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Revise scholarship applications based on recommendations</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Tw Cen" w:hAnsi="Tw Cen MT;Tw Cen" w:cs="Arial"/>
                <w:color w:val="0070C0"/>
                <w:sz w:val="15"/>
                <w:szCs w:val="15"/>
              </w:rPr>
            </w:pPr>
            <w:r>
              <w:rPr>
                <w:rFonts w:cs="Arial" w:ascii="Tw Cen MT;Tw Cen" w:hAnsi="Tw Cen MT;Tw Cen"/>
                <w:color w:val="0070C0"/>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5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Submit my scholarship 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Tw Cen" w:hAnsi="Tw Cen MT;Tw Cen" w:cs="Arial"/>
                <w:color w:val="0070C0"/>
                <w:sz w:val="15"/>
                <w:szCs w:val="15"/>
              </w:rPr>
            </w:pPr>
            <w:r>
              <w:rPr>
                <w:rFonts w:cs="Arial" w:ascii="Tw Cen MT;Tw Cen" w:hAnsi="Tw Cen MT;Tw Cen"/>
                <w:color w:val="0070C0"/>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Create an outline of steps to apply for student loans; what amount I may need; how much interest I will have to pay back and a repayment pla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Tw Cen" w:hAnsi="Tw Cen MT;Tw Cen" w:cs="Tw Cen MT;Tw Cen"/>
                <w:color w:val="0070C0"/>
                <w:sz w:val="16"/>
                <w:szCs w:val="16"/>
              </w:rPr>
            </w:pPr>
            <w:hyperlink r:id="rId20">
              <w:r>
                <w:rPr>
                  <w:rStyle w:val="InternetLink"/>
                  <w:rFonts w:cs="Tw Cen MT;Tw Cen" w:ascii="Tw Cen MT;Tw Cen" w:hAnsi="Tw Cen MT;Tw Cen"/>
                  <w:color w:val="0070C0"/>
                  <w:sz w:val="16"/>
                  <w:szCs w:val="16"/>
                </w:rPr>
                <w:t>http://www.fafsa.ed.gov/</w:t>
              </w:r>
            </w:hyperlink>
          </w:p>
          <w:p>
            <w:pPr>
              <w:pStyle w:val="Normal"/>
              <w:numPr>
                <w:ilvl w:val="0"/>
                <w:numId w:val="2"/>
              </w:numPr>
              <w:rPr/>
            </w:pPr>
            <w:hyperlink r:id="rId21">
              <w:r>
                <w:rPr>
                  <w:rStyle w:val="InternetLink"/>
                  <w:rFonts w:cs="Tw Cen MT;Tw Cen" w:ascii="Tw Cen MT;Tw Cen" w:hAnsi="Tw Cen MT;Tw Cen"/>
                  <w:color w:val="0070C0"/>
                  <w:sz w:val="16"/>
                  <w:szCs w:val="16"/>
                </w:rPr>
                <w:t>http://www.direct.ed.gov/student.html</w:t>
              </w:r>
            </w:hyperlink>
            <w:r>
              <w:rPr>
                <w:rFonts w:cs="Tw Cen MT;Tw Cen" w:ascii="Tw Cen MT;Tw Cen" w:hAnsi="Tw Cen MT;Tw Cen"/>
                <w:color w:val="0070C0"/>
                <w:sz w:val="16"/>
                <w:szCs w:val="16"/>
              </w:rPr>
              <w:t xml:space="preserve"> </w:t>
            </w:r>
          </w:p>
          <w:p>
            <w:pPr>
              <w:pStyle w:val="Normal"/>
              <w:numPr>
                <w:ilvl w:val="0"/>
                <w:numId w:val="2"/>
              </w:numPr>
              <w:rPr>
                <w:rFonts w:ascii="Tw Cen MT;Tw Cen" w:hAnsi="Tw Cen MT;Tw Cen" w:cs="Tw Cen MT;Tw Cen"/>
                <w:color w:val="0070C0"/>
                <w:sz w:val="16"/>
                <w:szCs w:val="16"/>
              </w:rPr>
            </w:pPr>
            <w:hyperlink r:id="rId22">
              <w:r>
                <w:rPr>
                  <w:rStyle w:val="InternetLink"/>
                  <w:rFonts w:cs="Tw Cen MT;Tw Cen" w:ascii="Tw Cen MT;Tw Cen" w:hAnsi="Tw Cen MT;Tw Cen"/>
                  <w:color w:val="0070C0"/>
                  <w:sz w:val="16"/>
                  <w:szCs w:val="16"/>
                </w:rPr>
                <w:t>http://www.studentaid.ed.gov/types/loans/subsidized-unsubsidized</w:t>
              </w:r>
            </w:hyperlink>
          </w:p>
          <w:p>
            <w:pPr>
              <w:pStyle w:val="Normal"/>
              <w:numPr>
                <w:ilvl w:val="0"/>
                <w:numId w:val="2"/>
              </w:numPr>
              <w:rPr>
                <w:rFonts w:ascii="Tw Cen MT;Tw Cen" w:hAnsi="Tw Cen MT;Tw Cen" w:cs="Tw Cen MT;Tw Cen"/>
                <w:color w:val="0070C0"/>
                <w:sz w:val="16"/>
                <w:szCs w:val="16"/>
              </w:rPr>
            </w:pPr>
            <w:hyperlink r:id="rId23">
              <w:r>
                <w:rPr>
                  <w:rStyle w:val="InternetLink"/>
                  <w:rFonts w:cs="Tw Cen MT;Tw Cen" w:ascii="Tw Cen MT;Tw Cen" w:hAnsi="Tw Cen MT;Tw Cen"/>
                  <w:color w:val="0070C0"/>
                  <w:sz w:val="16"/>
                  <w:szCs w:val="16"/>
                </w:rPr>
                <w:t>http://www.wikihow.com/Pay-off-Student-Loans</w:t>
              </w:r>
            </w:hyperlink>
            <w:r>
              <w:rPr>
                <w:rFonts w:cs="Tw Cen MT;Tw Cen" w:ascii="Tw Cen MT;Tw Cen" w:hAnsi="Tw Cen MT;Tw Cen"/>
                <w:color w:val="0070C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Tw Cen MT;Tw Cen" w:hAnsi="Tw Cen MT;Tw Cen" w:cs="Tw Cen MT;Tw Cen"/>
                <w:color w:val="0070C0"/>
              </w:rPr>
            </w:pPr>
            <w:r>
              <w:rPr>
                <w:rFonts w:cs="Tw Cen MT;Tw Cen" w:ascii="Tw Cen MT;Tw Cen" w:hAnsi="Tw Cen MT;Tw Cen"/>
                <w:color w:val="0070C0"/>
              </w:rPr>
              <w:t>Outline of student loan information and repayment schedule</w:t>
            </w:r>
          </w:p>
          <w:p>
            <w:pPr>
              <w:pStyle w:val="Normal"/>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17-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Extend my initial research into budgeting:</w:t>
            </w:r>
          </w:p>
          <w:p>
            <w:pPr>
              <w:pStyle w:val="Normal"/>
              <w:numPr>
                <w:ilvl w:val="0"/>
                <w:numId w:val="3"/>
              </w:numPr>
              <w:rPr>
                <w:rFonts w:ascii="Tw Cen MT;Tw Cen" w:hAnsi="Tw Cen MT;Tw Cen" w:cs="Calibri"/>
                <w:b/>
                <w:b/>
                <w:color w:val="0070C0"/>
              </w:rPr>
            </w:pPr>
            <w:r>
              <w:rPr>
                <w:rFonts w:cs="Tw Cen MT;Tw Cen" w:ascii="Tw Cen MT;Tw Cen" w:hAnsi="Tw Cen MT;Tw Cen"/>
                <w:color w:val="0070C0"/>
              </w:rPr>
              <w:t>Look into benefit risk of electronic versus paper checks</w:t>
            </w:r>
          </w:p>
          <w:p>
            <w:pPr>
              <w:pStyle w:val="Normal"/>
              <w:numPr>
                <w:ilvl w:val="0"/>
                <w:numId w:val="3"/>
              </w:numPr>
              <w:rPr>
                <w:rFonts w:ascii="Tw Cen MT;Tw Cen" w:hAnsi="Tw Cen MT;Tw Cen" w:cs="Calibri"/>
                <w:b/>
                <w:b/>
                <w:color w:val="0070C0"/>
              </w:rPr>
            </w:pPr>
            <w:r>
              <w:rPr>
                <w:rFonts w:cs="Tw Cen MT;Tw Cen" w:ascii="Tw Cen MT;Tw Cen" w:hAnsi="Tw Cen MT;Tw Cen"/>
                <w:color w:val="0070C0"/>
              </w:rPr>
              <w:t>Determine how to build a credit rating</w:t>
            </w:r>
          </w:p>
          <w:p>
            <w:pPr>
              <w:pStyle w:val="Normal"/>
              <w:numPr>
                <w:ilvl w:val="0"/>
                <w:numId w:val="3"/>
              </w:numPr>
              <w:rPr>
                <w:rFonts w:ascii="Tw Cen MT;Tw Cen" w:hAnsi="Tw Cen MT;Tw Cen" w:cs="Calibri"/>
                <w:b/>
                <w:b/>
                <w:color w:val="0070C0"/>
              </w:rPr>
            </w:pPr>
            <w:r>
              <w:rPr>
                <w:rFonts w:cs="Tw Cen MT;Tw Cen" w:ascii="Tw Cen MT;Tw Cen" w:hAnsi="Tw Cen MT;Tw Cen"/>
                <w:color w:val="0070C0"/>
              </w:rPr>
              <w:t>List out best advice for using credit card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Tw Cen" w:hAnsi="Tw Cen MT;Tw Cen" w:cs="Tw Cen MT;Tw Cen"/>
                <w:color w:val="0070C0"/>
                <w:sz w:val="16"/>
                <w:szCs w:val="16"/>
              </w:rPr>
            </w:pPr>
            <w:hyperlink r:id="rId24">
              <w:r>
                <w:rPr>
                  <w:rStyle w:val="InternetLink"/>
                  <w:rFonts w:cs="Tw Cen MT;Tw Cen" w:ascii="Tw Cen MT;Tw Cen" w:hAnsi="Tw Cen MT;Tw Cen"/>
                  <w:color w:val="0070C0"/>
                  <w:sz w:val="16"/>
                  <w:szCs w:val="16"/>
                </w:rPr>
                <w:t>http://frugalliving.about.com/od/frugalliving101/ht/Frugal_Budget.htm</w:t>
              </w:r>
            </w:hyperlink>
          </w:p>
          <w:p>
            <w:pPr>
              <w:pStyle w:val="Normal"/>
              <w:numPr>
                <w:ilvl w:val="0"/>
                <w:numId w:val="2"/>
              </w:numPr>
              <w:rPr>
                <w:rFonts w:ascii="Tw Cen MT;Tw Cen" w:hAnsi="Tw Cen MT;Tw Cen" w:cs="Tw Cen MT;Tw Cen"/>
                <w:color w:val="0070C0"/>
                <w:sz w:val="16"/>
                <w:szCs w:val="16"/>
              </w:rPr>
            </w:pPr>
            <w:r>
              <w:rPr>
                <w:rFonts w:cs="Tw Cen MT;Tw Cen" w:ascii="Tw Cen MT;Tw Cen" w:hAnsi="Tw Cen MT;Tw Cen"/>
                <w:color w:val="0070C0"/>
                <w:sz w:val="16"/>
                <w:szCs w:val="16"/>
              </w:rPr>
              <w:t>Career Ready 101 curriculum</w:t>
            </w:r>
          </w:p>
          <w:p>
            <w:pPr>
              <w:pStyle w:val="Normal"/>
              <w:numPr>
                <w:ilvl w:val="0"/>
                <w:numId w:val="2"/>
              </w:numPr>
              <w:rPr>
                <w:rFonts w:ascii="Tw Cen MT;Tw Cen" w:hAnsi="Tw Cen MT;Tw Cen" w:cs="Tw Cen MT;Tw Cen"/>
                <w:color w:val="0070C0"/>
                <w:sz w:val="16"/>
                <w:szCs w:val="16"/>
              </w:rPr>
            </w:pPr>
            <w:r>
              <w:rPr>
                <w:rFonts w:cs="Tw Cen MT;Tw Cen" w:ascii="Tw Cen MT;Tw Cen" w:hAnsi="Tw Cen MT;Tw Cen"/>
                <w:color w:val="0070C0"/>
                <w:sz w:val="16"/>
                <w:szCs w:val="16"/>
              </w:rPr>
              <w:t>Consumerjungle.c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Calibri"/>
                <w:b/>
                <w:b/>
                <w:color w:val="0070C0"/>
              </w:rPr>
            </w:pPr>
            <w:r>
              <w:rPr>
                <w:rFonts w:cs="Tw Cen MT;Tw Cen" w:ascii="Tw Cen MT;Tw Cen" w:hAnsi="Tw Cen MT;Tw Cen"/>
                <w:color w:val="0070C0"/>
              </w:rPr>
              <w:t>Research and list 10 top money saving tips and savings o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5" w:leader="none"/>
              </w:tabs>
              <w:ind w:left="335" w:hanging="335"/>
              <w:rPr>
                <w:rFonts w:ascii="Tw Cen MT;Tw Cen" w:hAnsi="Tw Cen MT;Tw Cen" w:cs="Tw Cen MT;Tw Cen"/>
                <w:color w:val="0070C0"/>
              </w:rPr>
            </w:pPr>
            <w:r>
              <w:rPr>
                <w:rFonts w:cs="Tw Cen MT;Tw Cen" w:ascii="Tw Cen MT;Tw Cen" w:hAnsi="Tw Cen MT;Tw Cen"/>
                <w:color w:val="0070C0"/>
                <w:sz w:val="16"/>
                <w:szCs w:val="16"/>
              </w:rPr>
              <w:t>http://www.moneysavingtips.or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w Cen MT;Tw Cen" w:hAnsi="Tw Cen MT;Tw Cen" w:cs="Tw Cen MT;Tw Cen"/>
                <w:color w:val="0070C0"/>
              </w:rPr>
            </w:pPr>
            <w:r>
              <w:rPr>
                <w:rFonts w:cs="Tw Cen MT;Tw Cen" w:ascii="Tw Cen MT;Tw Cen" w:hAnsi="Tw Cen MT;Tw Cen"/>
                <w:color w:val="0070C0"/>
              </w:rPr>
              <w:t>Top 10 money saving tip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Determine my monthly income if I continue in my part time job – full time for one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sz w:val="16"/>
                <w:szCs w:val="16"/>
              </w:rPr>
            </w:pPr>
            <w:r>
              <w:rPr>
                <w:rFonts w:cs="Tw Cen MT;Tw Cen" w:ascii="Tw Cen MT;Tw Cen" w:hAnsi="Tw Cen MT;Tw Cen"/>
                <w:color w:val="0070C0"/>
              </w:rPr>
              <w:t>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w Cen MT;Tw Cen" w:hAnsi="Tw Cen MT;Tw Cen" w:cs="Tw Cen MT;Tw Cen"/>
                <w:color w:val="0070C0"/>
              </w:rPr>
            </w:pPr>
            <w:r>
              <w:rPr>
                <w:rFonts w:cs="Tw Cen MT;Tw Cen" w:ascii="Tw Cen MT;Tw Cen" w:hAnsi="Tw Cen MT;Tw Cen"/>
                <w:color w:val="0070C0"/>
              </w:rPr>
              <w:t>Monthly budgets with just living expenses if I am in school</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23- 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2.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Create a monthly budget for myself – just with living expenses – then one that would work while in school and then a third of how I would budget when having to start making student loan pay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sz w:val="16"/>
                <w:szCs w:val="16"/>
              </w:rPr>
              <w:t>http://financialplan.about.com/od/budgetingyourmoney/ht/createbudget.ht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Nov.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2.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color w:val="0070C0"/>
              </w:rPr>
            </w:pPr>
            <w:r>
              <w:rPr>
                <w:rFonts w:cs="Tw Cen MT;Tw Cen" w:ascii="Tw Cen MT;Tw Cen" w:hAnsi="Tw Cen MT;Tw Cen"/>
                <w:color w:val="0070C0"/>
              </w:rPr>
              <w:t xml:space="preserve">Put together in an online folder with a reference page hyperlinked to folders conten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color w:val="0070C0"/>
                <w:sz w:val="16"/>
                <w:szCs w:val="16"/>
              </w:rPr>
            </w:pPr>
            <w:r>
              <w:rPr>
                <w:rFonts w:cs="Tw Cen MT;Tw Cen" w:ascii="Tw Cen MT;Tw Cen" w:hAnsi="Tw Cen MT;Tw Cen"/>
                <w:color w:val="0070C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bl>
    <w:p>
      <w:pPr>
        <w:pStyle w:val="Normal"/>
        <w:rPr>
          <w:rFonts w:ascii="Tw Cen MT;Tw Cen" w:hAnsi="Tw Cen MT;Tw Cen" w:cs="Tw Cen MT;Tw Cen"/>
          <w:b/>
          <w:b/>
        </w:rPr>
      </w:pPr>
      <w:r>
        <w:rPr>
          <w:rFonts w:cs="Tw Cen MT;Tw Cen" w:ascii="Tw Cen MT;Tw Cen" w:hAnsi="Tw Cen MT;Tw Cen"/>
          <w:b/>
        </w:rPr>
      </w:r>
      <w:r>
        <w:br w:type="page"/>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3 – Proposal Sign-off</w:t>
      </w:r>
    </w:p>
    <w:p>
      <w:pPr>
        <w:pStyle w:val="Normal"/>
        <w:rPr>
          <w:rFonts w:ascii="Tw Cen MT;Tw Cen" w:hAnsi="Tw Cen MT;Tw Cen" w:cs="Tw Cen MT;Tw Cen"/>
          <w:b/>
          <w:b/>
          <w:i/>
          <w:i/>
          <w:sz w:val="28"/>
          <w:szCs w:val="28"/>
          <w:u w:val="single"/>
        </w:rPr>
      </w:pPr>
      <w:r>
        <w:rPr>
          <w:rFonts w:cs="Tw Cen MT;Tw Cen" w:ascii="Tw Cen MT;Tw Cen" w:hAnsi="Tw Cen MT;Tw Cen"/>
          <w:b/>
          <w:i/>
          <w:sz w:val="28"/>
          <w:szCs w:val="28"/>
          <w:u w:val="single"/>
        </w:rPr>
      </w:r>
    </w:p>
    <w:p>
      <w:pPr>
        <w:pStyle w:val="Normal"/>
        <w:rPr>
          <w:rFonts w:ascii="Tw Cen MT;Tw Cen" w:hAnsi="Tw Cen MT;Tw Cen" w:cs="Tw Cen MT;Tw Cen"/>
          <w:b/>
          <w:b/>
          <w:i/>
          <w:i/>
        </w:rPr>
      </w:pPr>
      <w:r>
        <w:rPr>
          <w:rFonts w:cs="Tw Cen MT;Tw Cen" w:ascii="Tw Cen MT;Tw Cen" w:hAnsi="Tw Cen MT;Tw Cen"/>
          <w:b/>
          <w:i/>
        </w:rPr>
      </w:r>
    </w:p>
    <w:tbl>
      <w:tblPr>
        <w:tblW w:w="13615" w:type="dxa"/>
        <w:jc w:val="left"/>
        <w:tblInd w:w="-137" w:type="dxa"/>
        <w:tblLayout w:type="fixed"/>
        <w:tblCellMar>
          <w:top w:w="115" w:type="dxa"/>
          <w:left w:w="115" w:type="dxa"/>
          <w:bottom w:w="115" w:type="dxa"/>
          <w:right w:w="115" w:type="dxa"/>
        </w:tblCellMar>
      </w:tblPr>
      <w:tblGrid>
        <w:gridCol w:w="2815"/>
        <w:gridCol w:w="4025"/>
        <w:gridCol w:w="1260"/>
        <w:gridCol w:w="776"/>
        <w:gridCol w:w="4739"/>
      </w:tblGrid>
      <w:tr>
        <w:trPr>
          <w:trHeight w:val="27" w:hRule="atLeast"/>
          <w:cantSplit w:val="true"/>
        </w:trPr>
        <w:tc>
          <w:tcPr>
            <w:tcW w:w="13615"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80" w:before="40" w:after="0"/>
              <w:ind w:right="45" w:hanging="0"/>
              <w:rPr/>
            </w:pPr>
            <w:r>
              <w:fldChar w:fldCharType="begin">
                <w:ffData>
                  <w:name w:val="Check5"/>
                  <w:enabled/>
                  <w:calcOnExit w:val="0"/>
                  <w:checkBox>
                    <w:sizeAuto/>
                  </w:checkBox>
                </w:ffData>
              </w:fldChar>
            </w:r>
            <w:r>
              <w:rPr>
                <w:sz w:val="18"/>
                <w:b/>
                <w:szCs w:val="18"/>
                <w:rFonts w:cs="Tw Cen MT;Tw Cen" w:ascii="Tw Cen MT;Tw Cen" w:hAnsi="Tw Cen MT;Tw Cen"/>
              </w:rPr>
              <w:instrText xml:space="preserve"> FORMCHECKBOX </w:instrText>
            </w:r>
            <w:r>
              <w:rPr>
                <w:sz w:val="18"/>
                <w:b/>
                <w:szCs w:val="18"/>
                <w:rFonts w:cs="Tw Cen MT;Tw Cen" w:ascii="Tw Cen MT;Tw Cen" w:hAnsi="Tw Cen MT;Tw Cen"/>
              </w:rPr>
              <w:fldChar w:fldCharType="separate"/>
            </w:r>
            <w:bookmarkStart w:id="0" w:name="__Fieldmark__0_2774201444"/>
            <w:bookmarkStart w:id="1" w:name="__Fieldmark__0_2774201444"/>
            <w:bookmarkEnd w:id="1"/>
            <w:r>
              <w:rPr>
                <w:rFonts w:cs="Tw Cen MT;Tw Cen" w:ascii="Tw Cen MT;Tw Cen" w:hAnsi="Tw Cen MT;Tw Cen"/>
                <w:b/>
                <w:sz w:val="18"/>
                <w:szCs w:val="18"/>
              </w:rPr>
            </w:r>
            <w:r>
              <w:rPr>
                <w:sz w:val="18"/>
                <w:b/>
                <w:szCs w:val="18"/>
                <w:rFonts w:cs="Tw Cen MT;Tw Cen" w:ascii="Tw Cen MT;Tw Cen" w:hAnsi="Tw Cen MT;Tw Cen"/>
              </w:rPr>
              <w:fldChar w:fldCharType="end"/>
            </w:r>
            <w:r>
              <w:rPr>
                <w:rFonts w:cs="Tw Cen MT;Tw Cen" w:ascii="Tw Cen MT;Tw Cen" w:hAnsi="Tw Cen MT;Tw Cen"/>
                <w:b/>
                <w:sz w:val="18"/>
                <w:szCs w:val="18"/>
              </w:rPr>
              <w:t xml:space="preserve"> </w:t>
            </w:r>
            <w:r>
              <w:rPr>
                <w:rFonts w:cs="Tw Cen MT;Tw Cen" w:ascii="Tw Cen MT;Tw Cen" w:hAnsi="Tw Cen MT;Tw Cen"/>
                <w:b/>
                <w:sz w:val="17"/>
                <w:szCs w:val="17"/>
              </w:rPr>
              <w:t>Check here if you have submitted your FERPA paperwork</w:t>
            </w:r>
            <w:r>
              <w:rPr>
                <w:rFonts w:cs="Tw Cen MT;Tw Cen" w:ascii="Tw Cen MT;Tw Cen" w:hAnsi="Tw Cen MT;Tw Cen"/>
                <w:b/>
              </w:rPr>
              <w:t>.</w:t>
            </w:r>
            <w:r>
              <w:rPr>
                <w:rFonts w:cs="Tw Cen MT;Tw Cen" w:ascii="Tw Cen MT;Tw Cen" w:hAnsi="Tw Cen MT;Tw Cen"/>
              </w:rPr>
              <w:t xml:space="preserve"> </w:t>
            </w:r>
            <w:r>
              <w:rPr>
                <w:rFonts w:cs="Tw Cen MT;Tw Cen" w:ascii="Tw Cen MT;Tw Cen" w:hAnsi="Tw Cen MT;Tw Cen"/>
                <w:sz w:val="16"/>
                <w:szCs w:val="16"/>
              </w:rPr>
              <w:t>(Please attach proof with proposal)</w:t>
            </w:r>
          </w:p>
          <w:p>
            <w:pPr>
              <w:pStyle w:val="Normal"/>
              <w:spacing w:lineRule="atLeast" w:line="80" w:before="40" w:after="0"/>
              <w:ind w:right="45" w:hanging="0"/>
              <w:rPr>
                <w:rFonts w:ascii="Tw Cen MT;Tw Cen" w:hAnsi="Tw Cen MT;Tw Cen" w:cs="Tw Cen MT;Tw Cen"/>
                <w:b/>
                <w:b/>
                <w:sz w:val="8"/>
                <w:szCs w:val="8"/>
              </w:rPr>
            </w:pPr>
            <w:r>
              <w:rPr>
                <w:rFonts w:cs="Tw Cen MT;Tw Cen" w:ascii="Tw Cen MT;Tw Cen" w:hAnsi="Tw Cen MT;Tw Cen"/>
                <w:b/>
                <w:sz w:val="8"/>
                <w:szCs w:val="8"/>
              </w:rPr>
            </w:r>
          </w:p>
          <w:p>
            <w:pPr>
              <w:pStyle w:val="Normal"/>
              <w:spacing w:lineRule="atLeast" w:line="80" w:before="40" w:after="0"/>
              <w:ind w:right="45" w:hanging="0"/>
              <w:rPr>
                <w:rFonts w:ascii="Tw Cen MT;Tw Cen" w:hAnsi="Tw Cen MT;Tw Cen" w:cs="Tw Cen MT;Tw Cen"/>
                <w:b/>
                <w:b/>
                <w:sz w:val="16"/>
                <w:szCs w:val="16"/>
              </w:rPr>
            </w:pPr>
            <w:r>
              <w:rPr>
                <w:rFonts w:cs="Tw Cen MT;Tw Cen" w:ascii="Tw Cen MT;Tw Cen" w:hAnsi="Tw Cen MT;Tw Cen"/>
                <w:b/>
                <w:sz w:val="16"/>
                <w:szCs w:val="16"/>
              </w:rPr>
              <w:t xml:space="preserve">TO BE COMPLETED BY PARENT/GUARDIAN </w:t>
            </w:r>
          </w:p>
        </w:tc>
      </w:tr>
      <w:tr>
        <w:trPr>
          <w:cantSplit w:val="true"/>
        </w:trPr>
        <w:tc>
          <w:tcPr>
            <w:tcW w:w="13615" w:type="dxa"/>
            <w:gridSpan w:val="5"/>
            <w:tcBorders>
              <w:top w:val="single" w:sz="4" w:space="0" w:color="000000"/>
              <w:left w:val="single" w:sz="18" w:space="0" w:color="000000"/>
              <w:bottom w:val="single" w:sz="4" w:space="0" w:color="000000"/>
              <w:right w:val="single" w:sz="18" w:space="0" w:color="000000"/>
            </w:tcBorders>
            <w:shd w:fill="DDD9C3" w:val="clear"/>
          </w:tcPr>
          <w:p>
            <w:pPr>
              <w:pStyle w:val="NormalWeb"/>
              <w:spacing w:before="280" w:after="0"/>
              <w:rPr>
                <w:rFonts w:ascii="Tw Cen MT;Tw Cen" w:hAnsi="Tw Cen MT;Tw Cen" w:cs="Tw Cen MT;Tw Cen"/>
                <w:sz w:val="19"/>
                <w:szCs w:val="19"/>
              </w:rPr>
            </w:pPr>
            <w:r>
              <w:rPr>
                <w:rFonts w:cs="Tw Cen MT;Tw Cen" w:ascii="Tw Cen MT;Tw Cen" w:hAnsi="Tw Cen MT;Tw Cen"/>
                <w:sz w:val="19"/>
                <w:szCs w:val="19"/>
              </w:rPr>
              <w:t>A</w:t>
            </w:r>
            <w:r>
              <w:rPr>
                <w:rFonts w:cs="Tw Cen MT;Tw Cen" w:ascii="Tw Cen MT;Tw Cen" w:hAnsi="Tw Cen MT;Tw Cen"/>
                <w:sz w:val="18"/>
                <w:szCs w:val="18"/>
              </w:rPr>
              <w:t>s the parent/guardian, I am aware that my student is engaged in completing the Culminating Exhibition as part of the graduation requirements for the Everett Public Schools. I approve of the project proposed on this form. I also understand the I and my child assume risk for work the student chooses to do outside of school and we waive our right of recovery or to bring suit against the district for any injury, death, property damage or other consequences arising out of participation in these activities. In no way does signature below waive any rights to file a claim for damages or injury resulting from the District’s sole negligence. </w:t>
            </w:r>
          </w:p>
        </w:tc>
      </w:tr>
      <w:tr>
        <w:trPr>
          <w:trHeight w:val="352"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 xml:space="preserve">Students Name: </w:t>
            </w:r>
            <w:r>
              <w:rPr>
                <w:rFonts w:cs="Tw Cen MT;Tw Cen" w:ascii="Tw Cen MT;Tw Cen" w:hAnsi="Tw Cen MT;Tw Cen"/>
                <w:sz w:val="16"/>
                <w:szCs w:val="16"/>
              </w:rPr>
              <w:t>(Prin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ID #:</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38"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Stud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Par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 xml:space="preserve">Parent’s Name: </w:t>
            </w:r>
            <w:r>
              <w:rPr>
                <w:rFonts w:cs="Tw Cen MT;Tw Cen" w:ascii="Tw Cen MT;Tw Cen" w:hAnsi="Tw Cen MT;Tw Cen"/>
                <w:sz w:val="16"/>
                <w:szCs w:val="16"/>
              </w:rPr>
              <w:t>(Prin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1260" w:type="dxa"/>
            <w:tcBorders>
              <w:top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Email:</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Home Phone:</w:t>
            </w:r>
          </w:p>
        </w:tc>
        <w:tc>
          <w:tcPr>
            <w:tcW w:w="40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1260" w:type="dxa"/>
            <w:tcBorders>
              <w:top w:val="single" w:sz="4" w:space="0" w:color="000000"/>
              <w:bottom w:val="single" w:sz="2"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Address:</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2"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Work Phone:</w:t>
            </w:r>
          </w:p>
        </w:tc>
        <w:tc>
          <w:tcPr>
            <w:tcW w:w="4025" w:type="dxa"/>
            <w:tcBorders>
              <w:top w:val="single" w:sz="2" w:space="0" w:color="000000"/>
              <w:left w:val="single" w:sz="2" w:space="0" w:color="000000"/>
              <w:bottom w:val="single" w:sz="2" w:space="0" w:color="000000"/>
            </w:tcBorders>
            <w:vAlign w:val="center"/>
          </w:tcPr>
          <w:p>
            <w:pPr>
              <w:pStyle w:val="Normal"/>
              <w:rPr>
                <w:rFonts w:ascii="Tw Cen MT;Tw Cen" w:hAnsi="Tw Cen MT;Tw Cen" w:cs="Tw Cen MT;Tw Cen"/>
                <w:i/>
                <w:i/>
                <w:color w:val="0000FF"/>
                <w:sz w:val="16"/>
                <w:szCs w:val="16"/>
              </w:rPr>
            </w:pPr>
            <w:r>
              <w:fldChar w:fldCharType="begin">
                <w:ffData>
                  <w:name w:val="Text45"/>
                  <w:enabled/>
                  <w:calcOnExit w:val="0"/>
                  <w:textInput/>
                </w:ffData>
              </w:fldChar>
            </w:r>
            <w:r>
              <w:rPr>
                <w:sz w:val="16"/>
                <w:i/>
                <w:szCs w:val="16"/>
                <w:rFonts w:cs="Tw Cen MT;Tw Cen" w:ascii="Tw Cen MT;Tw Cen" w:hAnsi="Tw Cen MT;Tw Cen"/>
                <w:color w:val="0000FF"/>
                <w:lang w:val="en-US" w:eastAsia="en-US"/>
              </w:rPr>
              <w:instrText xml:space="preserve"> FORMTEXT </w:instrText>
            </w:r>
            <w:r>
              <w:rPr>
                <w:rFonts w:cs="Tw Cen MT;Tw Cen" w:ascii="Tw Cen MT;Tw Cen" w:hAnsi="Tw Cen MT;Tw Cen"/>
                <w:i/>
                <w:color w:val="0000FF"/>
                <w:sz w:val="16"/>
                <w:szCs w:val="16"/>
                <w:lang w:val="en-US" w:eastAsia="en-US"/>
              </w:rPr>
            </w:r>
            <w:r>
              <w:rPr>
                <w:sz w:val="16"/>
                <w:i/>
                <w:szCs w:val="16"/>
                <w:rFonts w:cs="Tw Cen MT;Tw Cen" w:ascii="Tw Cen MT;Tw Cen" w:hAnsi="Tw Cen MT;Tw Cen"/>
                <w:color w:val="0000FF"/>
                <w:lang w:val="en-US" w:eastAsia="en-US"/>
              </w:rPr>
              <w:fldChar w:fldCharType="separate"/>
            </w:r>
            <w:r>
              <w:rPr>
                <w:rFonts w:cs="Tw Cen MT;Tw Cen" w:ascii="Tw Cen MT;Tw Cen" w:hAnsi="Tw Cen MT;Tw Cen"/>
                <w:i/>
                <w:color w:val="0000FF"/>
                <w:sz w:val="16"/>
                <w:szCs w:val="16"/>
                <w:lang w:val="en-US" w:eastAsia="en-US"/>
              </w:rPr>
              <w:t>     </w:t>
            </w:r>
            <w:r/>
            <w:r>
              <w:rPr>
                <w:sz w:val="16"/>
                <w:i/>
                <w:szCs w:val="16"/>
                <w:rFonts w:cs="Tw Cen MT;Tw Cen" w:ascii="Tw Cen MT;Tw Cen" w:hAnsi="Tw Cen MT;Tw Cen"/>
                <w:color w:val="0000FF"/>
                <w:lang w:val="en-US" w:eastAsia="en-US"/>
              </w:rPr>
              <w:fldChar w:fldCharType="end"/>
            </w:r>
            <w:r>
              <w:rPr>
                <w:rFonts w:cs="Tw Cen MT;Tw Cen" w:ascii="Tw Cen MT;Tw Cen" w:hAnsi="Tw Cen MT;Tw Cen"/>
                <w:i/>
                <w:color w:val="0000FF"/>
                <w:sz w:val="16"/>
                <w:szCs w:val="16"/>
                <w:lang w:val="en-US" w:eastAsia="en-US"/>
              </w:rPr>
            </w:r>
          </w:p>
          <w:p>
            <w:pPr>
              <w:pStyle w:val="Normal"/>
              <w:rPr>
                <w:rFonts w:ascii="Tw Cen MT;Tw Cen" w:hAnsi="Tw Cen MT;Tw Cen" w:cs="Tw Cen MT;Tw Cen"/>
                <w:i/>
                <w:i/>
                <w:color w:val="0000FF"/>
                <w:sz w:val="16"/>
                <w:szCs w:val="16"/>
              </w:rPr>
            </w:pPr>
            <w:r>
              <w:rPr>
                <w:rFonts w:cs="Tw Cen MT;Tw Cen" w:ascii="Tw Cen MT;Tw Cen" w:hAnsi="Tw Cen MT;Tw Cen"/>
                <w:i/>
                <w:color w:val="0000FF"/>
                <w:sz w:val="16"/>
                <w:szCs w:val="16"/>
              </w:rPr>
            </w:r>
          </w:p>
        </w:tc>
        <w:tc>
          <w:tcPr>
            <w:tcW w:w="1260" w:type="dxa"/>
            <w:tcBorders>
              <w:top w:val="single" w:sz="2" w:space="0" w:color="000000"/>
              <w:bottom w:val="single" w:sz="2" w:space="0" w:color="000000"/>
              <w:right w:val="single" w:sz="2"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tc>
        <w:tc>
          <w:tcPr>
            <w:tcW w:w="551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118" w:hRule="atLeast"/>
          <w:cantSplit w:val="true"/>
        </w:trPr>
        <w:tc>
          <w:tcPr>
            <w:tcW w:w="13615" w:type="dxa"/>
            <w:gridSpan w:val="5"/>
            <w:tcBorders>
              <w:top w:val="single" w:sz="4" w:space="0" w:color="000000"/>
              <w:left w:val="single" w:sz="18" w:space="0" w:color="000000"/>
              <w:bottom w:val="single" w:sz="18" w:space="0" w:color="000000"/>
              <w:right w:val="single" w:sz="18" w:space="0" w:color="000000"/>
            </w:tcBorders>
          </w:tcPr>
          <w:p>
            <w:pPr>
              <w:pStyle w:val="Normal"/>
              <w:rPr/>
            </w:pPr>
            <w:r>
              <w:rPr>
                <w:rFonts w:cs="Tw Cen MT;Tw Cen" w:ascii="Tw Cen MT;Tw Cen" w:hAnsi="Tw Cen MT;Tw Cen"/>
                <w:sz w:val="16"/>
                <w:szCs w:val="16"/>
              </w:rPr>
              <w:t>I prefer to be contacted at: (Please check)</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2" w:name="__Fieldmark__2_2774201444"/>
            <w:bookmarkStart w:id="3" w:name="__Fieldmark__2_2774201444"/>
            <w:bookmarkEnd w:id="3"/>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home</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4" w:name="__Fieldmark__3_2774201444"/>
            <w:bookmarkStart w:id="5" w:name="__Fieldmark__3_2774201444"/>
            <w:bookmarkEnd w:id="5"/>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work</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6" w:name="__Fieldmark__4_2774201444"/>
            <w:bookmarkStart w:id="7" w:name="__Fieldmark__4_2774201444"/>
            <w:bookmarkEnd w:id="7"/>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by email</w:t>
            </w:r>
          </w:p>
        </w:tc>
      </w:tr>
    </w:tbl>
    <w:p>
      <w:pPr>
        <w:pStyle w:val="Normal"/>
        <w:rPr>
          <w:rFonts w:ascii="Tw Cen MT;Tw Cen" w:hAnsi="Tw Cen MT;Tw Cen" w:cs="Tw Cen MT;Tw Cen"/>
        </w:rPr>
      </w:pPr>
      <w:r>
        <w:rPr>
          <w:rFonts w:cs="Tw Cen MT;Tw Cen" w:ascii="Tw Cen MT;Tw Cen" w:hAnsi="Tw Cen MT;Tw Cen"/>
        </w:rPr>
      </w:r>
    </w:p>
    <w:p>
      <w:pPr>
        <w:pStyle w:val="Normal"/>
        <w:tabs>
          <w:tab w:val="clear" w:pos="720"/>
          <w:tab w:val="left" w:pos="5805" w:leader="none"/>
        </w:tabs>
        <w:rPr>
          <w:rFonts w:ascii="Tw Cen MT;Tw Cen" w:hAnsi="Tw Cen MT;Tw Cen" w:cs="Tw Cen MT;Tw Cen"/>
        </w:rPr>
      </w:pPr>
      <w:r>
        <w:rPr>
          <w:rFonts w:cs="Tw Cen MT;Tw Cen" w:ascii="Tw Cen MT;Tw Cen" w:hAnsi="Tw Cen MT;Tw Cen"/>
        </w:rPr>
        <w:tab/>
      </w:r>
    </w:p>
    <w:sectPr>
      <w:type w:val="continuous"/>
      <w:pgSz w:orient="landscape" w:w="15840" w:h="12240"/>
      <w:pgMar w:left="1080" w:right="720" w:gutter="0" w:header="360" w:top="720" w:footer="36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w Cen MT">
    <w:altName w:val="Tw C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8335645</wp:posOffset>
          </wp:positionH>
          <wp:positionV relativeFrom="paragraph">
            <wp:posOffset>-113665</wp:posOffset>
          </wp:positionV>
          <wp:extent cx="6096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09600" cy="304800"/>
                  </a:xfrm>
                  <a:prstGeom prst="rect">
                    <a:avLst/>
                  </a:prstGeom>
                </pic:spPr>
              </pic:pic>
            </a:graphicData>
          </a:graphic>
        </wp:anchor>
      </w:drawing>
    </w:r>
    <w:r>
      <w:rPr>
        <w:rFonts w:cs="Calibri" w:ascii="Calibri" w:hAnsi="Calibri"/>
        <w:sz w:val="16"/>
        <w:szCs w:val="16"/>
      </w:rPr>
      <w:t xml:space="preserve">Everett Public Schools Culminating Exhibition </w:t>
    </w:r>
    <w:r>
      <w:rPr>
        <w:rFonts w:cs="Calibri" w:ascii="Calibri" w:hAnsi="Calibri"/>
        <w:b/>
        <w:sz w:val="16"/>
        <w:szCs w:val="16"/>
      </w:rPr>
      <w:t xml:space="preserve">Personal Focus Project Proposal  </w:t>
    </w:r>
  </w:p>
  <w:p>
    <w:pPr>
      <w:pStyle w:val="Footer"/>
      <w:tabs>
        <w:tab w:val="clear" w:pos="4320"/>
        <w:tab w:val="clear" w:pos="8640"/>
        <w:tab w:val="left" w:pos="972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Tw Cen" w:hAnsi="Tw Cen MT;Tw Cen" w:cs="Arial"/>
        <w:sz w:val="18"/>
        <w:szCs w:val="18"/>
      </w:rPr>
    </w:pPr>
    <w:r>
      <w:rPr>
        <w:rFonts w:cs="Arial" w:ascii="Tw Cen MT;Tw Cen" w:hAnsi="Tw Cen MT;Tw Cen"/>
        <w:sz w:val="18"/>
        <w:szCs w:val="18"/>
      </w:rPr>
      <w:t>CULMINATING EXHIBITION 2013-14</w:t>
    </w:r>
  </w:p>
  <w:p>
    <w:pPr>
      <w:pStyle w:val="Header"/>
      <w:jc w:val="cent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color w:val="FFFFF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5z1">
    <w:name w:val="WW8Num15z1"/>
    <w:qFormat/>
    <w:rPr>
      <w:rFonts w:ascii="Wingdings" w:hAnsi="Wingdings" w:cs="Wingdings"/>
      <w:b/>
      <w:i w:val="false"/>
      <w:color w:val="000000"/>
      <w:sz w:val="20"/>
      <w:szCs w:val="20"/>
    </w:rPr>
  </w:style>
  <w:style w:type="character" w:styleId="WW8Num16z0">
    <w:name w:val="WW8Num16z0"/>
    <w:qFormat/>
    <w:rPr>
      <w:rFonts w:ascii="Symbol" w:hAnsi="Symbol" w:cs="Symbol"/>
      <w:color w:val="000000"/>
      <w:sz w:val="16"/>
      <w:szCs w:val="16"/>
    </w:rPr>
  </w:style>
  <w:style w:type="character" w:styleId="WW8Num16z1">
    <w:name w:val="WW8Num16z1"/>
    <w:qFormat/>
    <w:rPr>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entury Gothic" w:hAnsi="Century Gothic"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9z0">
    <w:name w:val="WW8Num29z0"/>
    <w:qFormat/>
    <w:rPr>
      <w:rFonts w:ascii="Symbol" w:hAnsi="Symbol" w:cs="Symbol"/>
      <w:color w:val="000000"/>
      <w:sz w:val="16"/>
      <w:szCs w:val="16"/>
    </w:rPr>
  </w:style>
  <w:style w:type="character" w:styleId="WW8Num29z1">
    <w:name w:val="WW8Num29z1"/>
    <w:qFormat/>
    <w:rPr>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alibri" w:hAnsi="Calibri" w:eastAsia="Times New Roman" w:cs="Calibri"/>
    </w:rPr>
  </w:style>
  <w:style w:type="character" w:styleId="WW8Num33z0">
    <w:name w:val="WW8Num33z0"/>
    <w:qFormat/>
    <w:rPr>
      <w:rFonts w:ascii="Symbol" w:hAnsi="Symbol" w:cs="Symbol"/>
    </w:rPr>
  </w:style>
  <w:style w:type="character" w:styleId="WW8Num33z1">
    <w:name w:val="WW8Num33z1"/>
    <w:qFormat/>
    <w:rPr>
      <w:rFonts w:ascii="Century Gothic" w:hAnsi="Century Gothic"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6"/>
      <w:szCs w:val="16"/>
    </w:rPr>
  </w:style>
  <w:style w:type="character" w:styleId="WW8Num34z1">
    <w:name w:val="WW8Num34z1"/>
    <w:qFormat/>
    <w:rPr>
      <w:color w:val="000000"/>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color w:val="000000"/>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0"/>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Arial" w:hAnsi="Arial" w:cs="Tahoma"/>
      <w:i/>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qFormat/>
    <w:pPr>
      <w:widowControl/>
      <w:bidi w:val="0"/>
    </w:pPr>
    <w:rPr>
      <w:rFonts w:ascii="Arial" w:hAnsi="Arial" w:eastAsia="Times New Roman" w:cs="Tahoma"/>
      <w:i/>
      <w:color w:val="auto"/>
      <w:sz w:val="16"/>
      <w:szCs w:val="16"/>
      <w:lang w:val="en-US" w:bidi="ar-SA" w:eastAsia="zh-CN"/>
    </w:rPr>
  </w:style>
  <w:style w:type="paragraph" w:styleId="Style12">
    <w:name w:val="Style1"/>
    <w:basedOn w:val="CommentText"/>
    <w:qFormat/>
    <w:pPr/>
    <w:rPr>
      <w:rFonts w:ascii="Arial" w:hAnsi="Arial" w:cs="Arial"/>
      <w:b/>
      <w:color w:val="333399"/>
      <w:sz w:val="28"/>
      <w:szCs w:val="28"/>
    </w:rPr>
  </w:style>
  <w:style w:type="paragraph" w:styleId="Comment">
    <w:name w:val="Comment"/>
    <w:basedOn w:val="Style12"/>
    <w:next w:val="BalloonText"/>
    <w:qFormat/>
    <w:pPr/>
    <w:rPr/>
  </w:style>
  <w:style w:type="paragraph" w:styleId="Style21">
    <w:name w:val="Style2"/>
    <w:next w:val="BalloonText"/>
    <w:qFormat/>
    <w:pPr>
      <w:widowControl/>
      <w:bidi w:val="0"/>
    </w:pPr>
    <w:rPr>
      <w:rFonts w:ascii="Arial" w:hAnsi="Arial" w:eastAsia="Times New Roman" w:cs="Arial"/>
      <w:b/>
      <w:color w:val="auto"/>
      <w:sz w:val="36"/>
      <w:szCs w:val="28"/>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oh/Healthcare/Physical-therapist-assistants-and-aides.htm" TargetMode="External"/><Relationship Id="rId3" Type="http://schemas.openxmlformats.org/officeDocument/2006/relationships/hyperlink" Target="http://www.scoop.it/t/building-a-plan-for-life-after-high-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mpactpt.net/cms/index.php?pid=4" TargetMode="External"/><Relationship Id="rId7" Type="http://schemas.openxmlformats.org/officeDocument/2006/relationships/hyperlink" Target="http://www.ptwa.org/" TargetMode="External"/><Relationship Id="rId8" Type="http://schemas.openxmlformats.org/officeDocument/2006/relationships/hyperlink" Target="http://impactpt.net/cms/index.php?pid=1" TargetMode="External"/><Relationship Id="rId9" Type="http://schemas.openxmlformats.org/officeDocument/2006/relationships/hyperlink" Target="https://www.wetfeet.com/" TargetMode="External"/><Relationship Id="rId10" Type="http://schemas.openxmlformats.org/officeDocument/2006/relationships/hyperlink" Target="http://www.bls.gov/bls/wages.htm" TargetMode="External"/><Relationship Id="rId11" Type="http://schemas.openxmlformats.org/officeDocument/2006/relationships/hyperlink" Target="http://www.advanceforpt.com/" TargetMode="External"/><Relationship Id="rId12" Type="http://schemas.openxmlformats.org/officeDocument/2006/relationships/hyperlink" Target="http://www.wageweb.com/" TargetMode="External"/><Relationship Id="rId13" Type="http://schemas.openxmlformats.org/officeDocument/2006/relationships/hyperlink" Target="http://www.medzilla.com/" TargetMode="External"/><Relationship Id="rId14" Type="http://schemas.openxmlformats.org/officeDocument/2006/relationships/hyperlink" Target="http://www.payscale.com/salary-survey/" TargetMode="External"/><Relationship Id="rId15" Type="http://schemas.openxmlformats.org/officeDocument/2006/relationships/hyperlink" Target="http://www.salary.com/" TargetMode="External"/><Relationship Id="rId16" Type="http://schemas.openxmlformats.org/officeDocument/2006/relationships/hyperlink" Target="http://content.salary.monster.com/" TargetMode="External"/><Relationship Id="rId17" Type="http://schemas.openxmlformats.org/officeDocument/2006/relationships/hyperlink" Target="http://nces.ed.gov/das/epubs/2005152/" TargetMode="External"/><Relationship Id="rId18" Type="http://schemas.openxmlformats.org/officeDocument/2006/relationships/hyperlink" Target="http://physicaltherapy.about.com/gi/o.htm?zi=1/XJ&amp;zTi=1&amp;sdn=physicaltherapy&amp;cdn=health&amp;tm=12&amp;gps=470_430_1567_776&amp;f=00&amp;tt=2&amp;bt=0&amp;bts=0&amp;zu=http%3A//www.apta.org/AM/Template.cfm%3FSection%3DEducation%26Template%3D/TaggedPage/TaggedPageDisplay.cfm%26TPLID%3D146%26ContentID%3D40362" TargetMode="External"/><Relationship Id="rId19" Type="http://schemas.openxmlformats.org/officeDocument/2006/relationships/hyperlink" Target="http://ezinearticles.com/?Will-Volunteer-Experience-Help-Get-You-Into-Physical-Therapy-School?&amp;id=3786487" TargetMode="External"/><Relationship Id="rId20" Type="http://schemas.openxmlformats.org/officeDocument/2006/relationships/hyperlink" Target="http://www.fafsa.ed.gov/" TargetMode="External"/><Relationship Id="rId21" Type="http://schemas.openxmlformats.org/officeDocument/2006/relationships/hyperlink" Target="http://www.direct.ed.gov/student.html" TargetMode="External"/><Relationship Id="rId22" Type="http://schemas.openxmlformats.org/officeDocument/2006/relationships/hyperlink" Target="http://www.studentaid.ed.gov/types/loans/subsidized-unsubsidized" TargetMode="External"/><Relationship Id="rId23" Type="http://schemas.openxmlformats.org/officeDocument/2006/relationships/hyperlink" Target="http://www.wikihow.com/Pay-off-Student-Loans" TargetMode="External"/><Relationship Id="rId24" Type="http://schemas.openxmlformats.org/officeDocument/2006/relationships/hyperlink" Target="http://frugalliving.about.com/od/frugalliving101/ht/Frugal_Budget.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 SDP Prpsl Tmplt 0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1:56:00Z</dcterms:created>
  <dc:creator>01576</dc:creator>
  <dc:description/>
  <cp:keywords/>
  <dc:language>en-US</dc:language>
  <cp:lastModifiedBy>Sarah</cp:lastModifiedBy>
  <cp:lastPrinted>2007-06-19T12:30:00Z</cp:lastPrinted>
  <dcterms:modified xsi:type="dcterms:W3CDTF">2013-07-18T12:43:00Z</dcterms:modified>
  <cp:revision>3</cp:revision>
  <dc:subject/>
  <dc:title>Argumentative Paper</dc:title>
</cp:coreProperties>
</file>