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76"/>
        <w:gridCol w:w="4434"/>
        <w:gridCol w:w="3782"/>
        <w:gridCol w:w="3631"/>
        <w:gridCol w:w="3435"/>
      </w:tblGrid>
      <w:tr>
        <w:trPr>
          <w:tblHeader w:val="true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Grad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Grade</w:t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ting Star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oming a reader and a writer is a developmental process. </w:t>
            </w:r>
            <w:r>
              <w:rPr>
                <w:b/>
              </w:rPr>
              <w:t xml:space="preserve"> All</w:t>
            </w:r>
            <w:r>
              <w:rPr/>
              <w:t xml:space="preserve"> children are somewhere on the developmental continuum.</w:t>
            </w:r>
          </w:p>
        </w:tc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teachers begin using the approaches modeled in David Matteson’s presentations and texts, the following materials, resources and strategies are provided to guide instruction in the implementation proc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 are some key ideas to remember as we implement BFTL (Building Foundations That Last)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ur focus is on building comprehension and meaning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teracy includes not just reading and writing.  It also includes listening, speaking, pictures and developing strong thinker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 want children to see themselves as readers and writer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mphasize the use of oral language, telling stories, writing to communicate, and connecting reading to writing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acher knowledge of literacy development and their students is what impacts student achievement.</w:t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al Resourc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>Emergent Classroom Packet</w:t>
            </w:r>
            <w:r>
              <w:rPr/>
              <w:t xml:space="preserve"> (</w:t>
            </w:r>
            <w:r>
              <w:rPr>
                <w:i/>
              </w:rPr>
              <w:t>Emergent Story Card</w:t>
            </w:r>
            <w:r>
              <w:rPr/>
              <w:t xml:space="preserve">, three teacher guides-phonics, comprehension, spelling; poster of </w:t>
            </w:r>
            <w:r>
              <w:rPr>
                <w:i/>
              </w:rPr>
              <w:t>Emergent Story Card</w:t>
            </w:r>
            <w:r>
              <w:rPr/>
              <w:t xml:space="preserve"> (front &amp; ba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The Early Learning Continuum for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P-3 Literacy Alignment Ov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Quarterly Writing Benchmarks (PreK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Anchor Papers (PreK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 xml:space="preserve">Yellow Books  - </w:t>
            </w:r>
            <w:r>
              <w:rPr>
                <w:b/>
                <w:i/>
              </w:rPr>
              <w:t>My Pictures &amp;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i/>
                <w:i/>
              </w:rPr>
            </w:pPr>
            <w:r>
              <w:rPr>
                <w:b/>
              </w:rPr>
              <w:t xml:space="preserve">Teacher Guide – </w:t>
            </w:r>
            <w:r>
              <w:rPr>
                <w:b/>
                <w:i/>
              </w:rPr>
              <w:t>My Pictures and Sto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>Emergent Classroom Packet</w:t>
            </w:r>
            <w:r>
              <w:rPr/>
              <w:t xml:space="preserve"> (</w:t>
            </w:r>
            <w:r>
              <w:rPr>
                <w:i/>
              </w:rPr>
              <w:t>Emergent Story Card,</w:t>
            </w:r>
            <w:r>
              <w:rPr/>
              <w:t xml:space="preserve"> three teacher guides-phonics, comprehension, spelling; poster of </w:t>
            </w:r>
            <w:r>
              <w:rPr>
                <w:i/>
              </w:rPr>
              <w:t>Emergent Story Card</w:t>
            </w:r>
            <w:r>
              <w:rPr/>
              <w:t xml:space="preserve"> (front &amp; bac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 xml:space="preserve">DM The Early Learning Continuum for Wri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Quarterly Writing 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Anchor Pa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 xml:space="preserve">Yellow Books  - </w:t>
            </w:r>
            <w:r>
              <w:rPr>
                <w:b/>
                <w:i/>
              </w:rPr>
              <w:t>My Pictures &amp;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i/>
                <w:i/>
              </w:rPr>
            </w:pPr>
            <w:r>
              <w:rPr>
                <w:b/>
              </w:rPr>
              <w:t xml:space="preserve">Teacher Guide – </w:t>
            </w:r>
            <w:r>
              <w:rPr>
                <w:b/>
                <w:i/>
              </w:rPr>
              <w:t>My Pictures and Sto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i/>
                <w:i/>
              </w:rPr>
            </w:pPr>
            <w:r>
              <w:rPr>
                <w:b/>
              </w:rPr>
              <w:t xml:space="preserve">Student  Writing Journals </w:t>
            </w:r>
            <w:r>
              <w:rPr/>
              <w:t>(DM Kinder journals in pilot stag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arly Classroom Packet</w:t>
            </w:r>
            <w:r>
              <w:rPr/>
              <w:t xml:space="preserve"> (</w:t>
            </w:r>
            <w:r>
              <w:rPr>
                <w:i/>
              </w:rPr>
              <w:t>Early Story Card</w:t>
            </w:r>
            <w:r>
              <w:rPr/>
              <w:t xml:space="preserve">, three teacher guides-phonics, comprehension, spelling; poster of </w:t>
            </w:r>
            <w:r>
              <w:rPr>
                <w:i/>
              </w:rPr>
              <w:t>Early Story Card</w:t>
            </w:r>
            <w:r>
              <w:rPr/>
              <w:t>-front &amp; bac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i/>
                <w:i/>
              </w:rPr>
            </w:pPr>
            <w:r>
              <w:rPr>
                <w:b/>
              </w:rPr>
              <w:t xml:space="preserve">Teacher Guide – </w:t>
            </w:r>
            <w:r>
              <w:rPr>
                <w:b/>
                <w:i/>
              </w:rPr>
              <w:t>My Pictures and Sto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Quarterly Writing 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Anchor Pa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>Student Writing Journa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>Early Classroom Packet</w:t>
            </w:r>
            <w:r>
              <w:rPr/>
              <w:t xml:space="preserve"> (</w:t>
            </w:r>
            <w:r>
              <w:rPr>
                <w:i/>
              </w:rPr>
              <w:t>Early Story Card</w:t>
            </w:r>
            <w:r>
              <w:rPr/>
              <w:t xml:space="preserve">, three teacher guides-phonics, comprehension, spelling; poster of </w:t>
            </w:r>
            <w:r>
              <w:rPr>
                <w:i/>
              </w:rPr>
              <w:t>Early Story Card</w:t>
            </w:r>
            <w:r>
              <w:rPr/>
              <w:t>- front &amp; bac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i/>
                <w:i/>
              </w:rPr>
            </w:pPr>
            <w:r>
              <w:rPr>
                <w:b/>
              </w:rPr>
              <w:t xml:space="preserve">Teacher Guide – </w:t>
            </w:r>
            <w:r>
              <w:rPr>
                <w:b/>
                <w:i/>
              </w:rPr>
              <w:t>My Pictures and Sto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Quarterly Writing Bench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>
                <w:b/>
                <w:b/>
              </w:rPr>
            </w:pPr>
            <w:r>
              <w:rPr>
                <w:b/>
              </w:rPr>
              <w:t>DM Anchor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4" w:hanging="134"/>
              <w:rPr/>
            </w:pPr>
            <w:r>
              <w:rPr>
                <w:b/>
              </w:rPr>
              <w:t>Student Writing Journ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Develop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development is fundamental in becoming a reader and a wri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ative elements are a structure for learning, building oral language through stories that are meaningf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ling personal narrative supports rich language opportunities and ability for children to develop their own language within stories based on their own lives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ocus on oral interaction (teacher-to-student) with 3, 4, and 5-year-old childr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 tells own personal stories, orally using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Descriptive words (i.e. variety of verbs, adjectives) &amp; high level vocabular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Animation, expression and gestures to engage students in the narrativ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Feelings incorporating labeling emo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Teaching objectives from the </w:t>
            </w:r>
            <w:r>
              <w:rPr>
                <w:i/>
              </w:rPr>
              <w:t xml:space="preserve">Levels of Student’s Oral Language </w:t>
            </w:r>
            <w:r>
              <w:rPr/>
              <w:t xml:space="preserve"> from the </w:t>
            </w:r>
            <w:r>
              <w:rPr>
                <w:i/>
              </w:rPr>
              <w:t>Early Literacy Continuum for Writing</w:t>
            </w:r>
            <w:r>
              <w:rPr/>
              <w:t xml:space="preserve"> to guide your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ords or short phrases to label objects in the pictu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Main narrative elements and elaboration (orally adding details with character, setting and significant event) of story from winter break through Jun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ing the first nine weeks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215" w:hanging="180"/>
              <w:rPr/>
            </w:pPr>
            <w:r>
              <w:rPr/>
              <w:t xml:space="preserve">Use the teaching objectives from the </w:t>
            </w:r>
            <w:r>
              <w:rPr>
                <w:i/>
              </w:rPr>
              <w:t>Early Literacy Continuum for Writing</w:t>
            </w:r>
            <w:r>
              <w:rPr/>
              <w:t xml:space="preserve"> –</w:t>
            </w:r>
            <w:r>
              <w:rPr>
                <w:i/>
              </w:rPr>
              <w:t>Levels of Student Oral Language</w:t>
            </w:r>
            <w:r>
              <w:rPr/>
              <w:t xml:space="preserve"> to guide your group and individual intera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 tells own personal stories, orally using…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scriptive words (i.e. variety of verbs, adjectives) &amp; high level vocabulary when telling stori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nimation, expression and gestures to engage students in narrative/sto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Feelings and identifying emo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students to orally label objects in pictures with words or short phras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oughout the day, embed the following to promote language developmen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descriptive words (i.e. variety of verbs, adjectiv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high level vocabulary when telling stories or discussing a topi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animation, expression and gestures to engage students in narrative/sto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Show feeling and identify emotion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GLAD Strategies to develop academic vocabul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oughout the day, embed the following to promote language developmen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descriptive words (i.e. variety of verbs, adjective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high level vocabulary when telling stories or discussing a topi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animation, expression and gestures to engage students in narrative/sto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Show feeling and identify emotion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GLAD Strategies to develop academic vocabul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Mot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otor control is fundamental in becoming a good wr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tional support is needed for children to help them develop eye-hand coordi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tional support is needed for children to develop surface features such as spacing and direction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bility to create pictures that are recognizable provides ongoing opportunities to retell s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ing automaticity with letter formation and writing letters promotes fluency and ease with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Levels of Student Work</w:t>
            </w:r>
            <w:r>
              <w:rPr/>
              <w:t xml:space="preserve"> from the </w:t>
            </w:r>
            <w:r>
              <w:rPr>
                <w:i/>
              </w:rPr>
              <w:t>Early Literacy Continuum  for Writing</w:t>
            </w:r>
            <w:r>
              <w:rPr/>
              <w:t xml:space="preserve"> to assess fine motor &amp; plan fine motor instruction and pract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Fine-motor control is a major focus for first half of year. Provide other opportunities for drawing shapes and using in pictur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im to have students independently drawing a story by winter brea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Begin drawing circles in first nine weeks. Then add square and rectangle next.  The triangle should be added las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small pencils (i.e. golf pencil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and provide practice drawing basic shapes (circle, rectangle, oval, square, triangl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examples of adding detail to pictures (i.e. adding a smile/frown, showing how to draw a pers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use of basic shapes in creating recognizable pictures to facilitate retelling the s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rossing out for making changes in writing rather than using eras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ing the first nine week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Levels of Student Work</w:t>
            </w:r>
            <w:r>
              <w:rPr/>
              <w:t xml:space="preserve"> from the </w:t>
            </w:r>
            <w:r>
              <w:rPr>
                <w:i/>
              </w:rPr>
              <w:t>Early Literacy Continuum</w:t>
            </w:r>
            <w:r>
              <w:rPr/>
              <w:t xml:space="preserve"> to evaluate fine motor &amp; plan fine motor instruction and pract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small pencils (i.e. golf pencil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examples of adding detail to pictures (i.e. adding a smile/frown, showing how to draw a perso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and provide practice drawing shapes (circle, rectangle, oval, square, triang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ter first nine week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rossing out for revision, rather than use of eras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ork on developing writing fluency and automaticity, by focusing on writing with ease, writing lowercase letters and using consistent spacing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For students with fine motor difficulties, see the Kindergarten suggestion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ork on developing writing fluency and automaticity, by focusing on writing with ease, writing lowercase letters and using consistent spac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rossing out for revisions in writing rather than using eras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For students with fine motor difficulties, see the Kindergarten suggestion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ork on developing writing fluency and automaticity, by focusing on writing with ease, writing lowercase letters and using consistent spaci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rossing out for revisions in writing rather than using eras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ing at Read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ies and informational texts carry meaning with or without pri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Playing at reading” is a critical step and is an important part of early literacy instru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laying at reading” is helping children see themselves as rea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learn the elements of narrative story through playing at read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develop their ability to use pictures to predict critical aspects of the story over time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help students see themselves as readers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“reading the story” with wordless book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hildren to “read a story” with wordless book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“reading the pictures” in books with text, letting students know you may “read the story” without using tex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help students see themselves as readers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“reading the story” with wordless book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hildren to “read a story” with wordless books or books with prin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“reading the pictures” in books with text, letting students know you may “read the story” without using tex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19" w:hanging="180"/>
              <w:rPr/>
            </w:pPr>
            <w:r>
              <w:rPr/>
              <w:t xml:space="preserve">Continue to demonstrate the use of pictures to predict critical aspects of the stor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ind w:left="319" w:hanging="180"/>
              <w:rPr/>
            </w:pPr>
            <w:r>
              <w:rPr/>
              <w:t xml:space="preserve">Continue to demonstrate the use of pictures to predict critical aspects of the stor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is the </w:t>
            </w:r>
            <w:r>
              <w:rPr>
                <w:b/>
              </w:rPr>
              <w:t xml:space="preserve">amount of support </w:t>
            </w:r>
            <w:r>
              <w:rPr/>
              <w:t>needed for learning to occ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ing occurs within quality relationship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r instruction should provide exemplars of proficiency and bey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A GRADUAL RELEASE OF RESPONSIBILITY FOR LEARN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, With, and By” (</w:t>
            </w:r>
            <w:r>
              <w:rPr>
                <w:i/>
              </w:rPr>
              <w:t xml:space="preserve">I do, we do, you do) </w:t>
            </w:r>
            <w:r>
              <w:rPr/>
              <w:t xml:space="preserve">model is essential for children to develop proficienc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= Modeling writing to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TH = Using journals as an instructional tool in small groups and one-on-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Y = Independent writing by childr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 A GRADUAL RELEASE OF RESPONSIBILITY FOR LEARN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, With, and By” (</w:t>
            </w:r>
            <w:r>
              <w:rPr>
                <w:i/>
              </w:rPr>
              <w:t xml:space="preserve">I do, we do, you do) </w:t>
            </w:r>
            <w:r>
              <w:rPr/>
              <w:t xml:space="preserve">model is essential for children to develop proficienc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= Modeling writing to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TH = Using journals as an instructional tool in small groups and one-on-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Y = Independent writing by childr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SE A GRADUAL RELEASE OF RESPONSIBILITY FOR LEARN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, With, and By” (</w:t>
            </w:r>
            <w:r>
              <w:rPr>
                <w:i/>
              </w:rPr>
              <w:t xml:space="preserve">I do, we do, you do) </w:t>
            </w:r>
            <w:r>
              <w:rPr/>
              <w:t xml:space="preserve">model is essential for children to develop proficienc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= Modeling writing to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TH = Using journals as an instructional tool in small groups and one-on-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Y = Independent writing by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A GRADUAL RELEASE OF RESPONSIBILITY FOR LEARNIN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, With, and By” (</w:t>
            </w:r>
            <w:r>
              <w:rPr>
                <w:i/>
              </w:rPr>
              <w:t xml:space="preserve">I do, we do, you do) </w:t>
            </w:r>
            <w:r>
              <w:rPr/>
              <w:t xml:space="preserve">model is essential for children to develop proficienc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 = Modeling writing to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TH = Using journals as an instructional tool in small groups and one-on-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Y = Independent writing by childr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odeled Writin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ing your own personal stories increases interest and relationship with the teac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ing can build classroom community and a safe learning environment for taking risks with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ling your own personal stories increases student interest and engagement, and furthers student/teacher relationships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ovide brief, daily, modeled writing, starting with pictures and label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thinking and planning the story in your mind, prior to drawing and wri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use of shapes to create recognizable objects within picture, to facilitate story writing and retell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use of visual detail in pictures (facial expression, details important to story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narrative story elements in drawings (character, setting, action or significant event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other features in pictures (labels, speech bubbles, thought bubbles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labeling in the picture &amp; then moving to writing below the l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a variety of writing forms (i.e. labels, list, sign, letter note, nametag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Model use of the </w:t>
            </w:r>
            <w:r>
              <w:rPr>
                <w:i/>
              </w:rPr>
              <w:t>Emergent Story Card</w:t>
            </w:r>
            <w:r>
              <w:rPr/>
              <w:t xml:space="preserve"> poster as a resource for writing and self-assess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modeled writing prior to working with small writing groups using the yellow books (see </w:t>
            </w:r>
            <w:r>
              <w:rPr>
                <w:i/>
              </w:rPr>
              <w:t>My Pictures &amp; Story Teacher’s Guide</w:t>
            </w:r>
            <w:r>
              <w:rPr/>
              <w:t>—“Using My Pictures &amp; Stories Book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ovide brief, daily, modeled writing including pictur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thinking and planning the story in your mind, prior to drawing and wri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use of shapes to create recognizable objects within picture; facilitates story retell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use of visual detail in pictures (facial expression, details important to story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narrative story elements in drawings (character, setting, action or significant event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Include other features in pictures (labels, speech or thought bubbles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Demonstrate labeling in the picture &amp; writing below the l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odel a variety of writing forms (i.e. labels, list, sign, letter, note, nametag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Model use of </w:t>
            </w:r>
            <w:r>
              <w:rPr>
                <w:i/>
              </w:rPr>
              <w:t xml:space="preserve">Emergent Story Card </w:t>
            </w:r>
            <w:r>
              <w:rPr/>
              <w:t>for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veloping narrative elem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ing letters and high frequency word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7" w:leader="none"/>
              </w:tabs>
              <w:ind w:left="277" w:hanging="180"/>
              <w:rPr/>
            </w:pPr>
            <w:r>
              <w:rPr/>
              <w:t>Model use of spelling approximation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77" w:leader="none"/>
              </w:tabs>
              <w:ind w:left="277" w:hanging="180"/>
              <w:rPr/>
            </w:pPr>
            <w:r>
              <w:rPr/>
              <w:t>Include word work within modeled writ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vide brief, daily modeled writ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sketching a two, three, and then four part plan before writing (Beginning/Middle/En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First Grade Quarterly Writing Benchmarks</w:t>
            </w:r>
            <w:r>
              <w:rPr/>
              <w:t xml:space="preserve"> to identify skills for model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the writing process (i.e. developing topic, adding onto story, rereading your writing, carrying story over from one day to next, etc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using all story elements or topic with detai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Model use of </w:t>
            </w:r>
            <w:r>
              <w:rPr>
                <w:i/>
              </w:rPr>
              <w:t xml:space="preserve">Early Story or Expository Card </w:t>
            </w:r>
            <w:r>
              <w:rPr/>
              <w:t>for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ing narrative elements or top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ing blends for writing words in stories,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lling high frequency words with automaticit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Model use of conventions (see </w:t>
            </w:r>
            <w:r>
              <w:rPr>
                <w:i/>
              </w:rPr>
              <w:t xml:space="preserve">First Grade Quarterly Benchmarks </w:t>
            </w:r>
            <w:r>
              <w:rPr/>
              <w:t>for expectations and teaching point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Include word work within modeled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vide brief, daily modeled writ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how to plan with some words and phrases (may still use sketch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Second Grade Quarterly Writing Benchmarks</w:t>
            </w:r>
            <w:r>
              <w:rPr/>
              <w:t xml:space="preserve"> to identify skills for model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the writing process (i.e. developing topic, revising as you go, carrying story over from one day to next, etc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del using all story elements or topic w/ detail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Model use of </w:t>
            </w:r>
            <w:r>
              <w:rPr>
                <w:i/>
              </w:rPr>
              <w:t xml:space="preserve">Early Story or Expository Card </w:t>
            </w:r>
            <w:r>
              <w:rPr/>
              <w:t xml:space="preserve">for…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veloping narrative elements or topic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 xml:space="preserve">using blends for writing words in stories, an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pelling high frequency words with automaticit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Model use of conventions (see </w:t>
            </w:r>
            <w:r>
              <w:rPr>
                <w:i/>
              </w:rPr>
              <w:t xml:space="preserve">Second Grade Quarterly Benchmarks </w:t>
            </w:r>
            <w:r>
              <w:rPr/>
              <w:t>for expectations and teaching point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Include word work within modele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ols and Resources: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arly Learning Continuum, Writing Benchmarks, and Writing Anchor Pap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Early Learning Continuum for Writing</w:t>
            </w:r>
            <w:r>
              <w:rPr/>
              <w:t xml:space="preserve"> to assess levels of student work and oral language and to guide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Prekindergarten Quarterly Benchmarks</w:t>
            </w:r>
            <w:r>
              <w:rPr/>
              <w:t xml:space="preserve"> to determine teaching poin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Quarterly </w:t>
            </w:r>
            <w:r>
              <w:rPr>
                <w:i/>
              </w:rPr>
              <w:t>Anchor Papers</w:t>
            </w:r>
            <w:r>
              <w:rPr/>
              <w:t xml:space="preserve"> to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ermine expect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lan for modeled writ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Early Learning Continuum for Writing</w:t>
            </w:r>
            <w:r>
              <w:rPr/>
              <w:t xml:space="preserve"> to assess levels of student work and oral language and to guide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Use </w:t>
            </w:r>
            <w:r>
              <w:rPr>
                <w:i/>
              </w:rPr>
              <w:t>Kindergarten Quarterly Benchmarks</w:t>
            </w:r>
            <w:r>
              <w:rPr/>
              <w:t xml:space="preserve"> to determine teaching poin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First quarter K benchmarks are the same as the end of PreK to ensure all students have had instruction and practice on these foundational skill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Quarterly</w:t>
            </w:r>
            <w:r>
              <w:rPr>
                <w:i/>
              </w:rPr>
              <w:t xml:space="preserve"> Anchor Papers</w:t>
            </w:r>
            <w:r>
              <w:rPr/>
              <w:t xml:space="preserve"> to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termine expecta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lan for modeled writing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ide exemplars for stud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sist with scoring student 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244" w:hanging="244"/>
              <w:rPr/>
            </w:pPr>
            <w:r>
              <w:rPr/>
              <w:t xml:space="preserve">Use </w:t>
            </w:r>
            <w:r>
              <w:rPr>
                <w:i/>
              </w:rPr>
              <w:t>First Grade Quarterly Benchmarks</w:t>
            </w:r>
            <w:r>
              <w:rPr/>
              <w:t xml:space="preserve"> and </w:t>
            </w:r>
            <w:r>
              <w:rPr>
                <w:i/>
              </w:rPr>
              <w:t xml:space="preserve">Anchor Papers </w:t>
            </w:r>
            <w:r>
              <w:rPr/>
              <w:t>to…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ermine expecta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lan for modeled writ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vide exemplars for studen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ist with scoring student writi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44" w:hanging="180"/>
              <w:rPr/>
            </w:pPr>
            <w:r>
              <w:rPr/>
              <w:t xml:space="preserve">Use </w:t>
            </w:r>
            <w:r>
              <w:rPr>
                <w:i/>
              </w:rPr>
              <w:t>Quarterly Writing Benchmarks</w:t>
            </w:r>
            <w:r>
              <w:rPr/>
              <w:t xml:space="preserve"> for previous and following grades to plan appropriate instruction as need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240" w:hanging="180"/>
              <w:rPr/>
            </w:pPr>
            <w:r>
              <w:rPr/>
              <w:t xml:space="preserve">Use </w:t>
            </w:r>
            <w:r>
              <w:rPr>
                <w:i/>
              </w:rPr>
              <w:t>Second Grade Quarterly Benchmarks</w:t>
            </w:r>
            <w:r>
              <w:rPr/>
              <w:t xml:space="preserve"> and </w:t>
            </w:r>
            <w:r>
              <w:rPr>
                <w:i/>
              </w:rPr>
              <w:t>Anchor Papers</w:t>
            </w:r>
            <w:r>
              <w:rPr/>
              <w:t xml:space="preserve"> to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e expec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n for modeled wri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exemplars for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with scoring student writ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40" w:hanging="240"/>
              <w:rPr/>
            </w:pPr>
            <w:r>
              <w:rPr/>
              <w:t xml:space="preserve">Use </w:t>
            </w:r>
            <w:r>
              <w:rPr>
                <w:i/>
              </w:rPr>
              <w:t>Quarterly Writing Benchmarks</w:t>
            </w:r>
            <w:r>
              <w:rPr/>
              <w:t xml:space="preserve"> for previous and following grades to plan appropriate instruction as nee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t Wri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hildren are writers</w:t>
            </w:r>
          </w:p>
          <w:p>
            <w:pPr>
              <w:pStyle w:val="Normal"/>
              <w:rPr/>
            </w:pPr>
            <w:r>
              <w:rPr/>
              <w:t xml:space="preserve">and are somewhere on the developmental continuum for literac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ing children to write ideas down validates their feelings, experience, thinking and ability to communic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students to talk through their stories before drawing/writ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use of labels and pictu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se questions and the Emergent Story Card to draw out the narrative elements in a child’s stor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children to add narrative elements and details to their pictu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use of basic shapes, important visual details in pictu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s skills develop, encourage children to add labels, speech bubbles, etc. to pictu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Encourage use of the </w:t>
            </w:r>
            <w:r>
              <w:rPr>
                <w:i/>
              </w:rPr>
              <w:t>Emergent Story Card</w:t>
            </w:r>
            <w:r>
              <w:rPr/>
              <w:t xml:space="preserve"> to sound out and write word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writing below the line after child is using labels in pictur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Incorporate writing opportunities in centers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visit and retell the same story over tim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Provide opportunities for children to share their writing with an aud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students to talk through their stories before drawing/writ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use of labels and pictu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Encourage writing below the line after child is using lab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ind w:left="252" w:hanging="252"/>
              <w:rPr/>
            </w:pPr>
            <w:r>
              <w:rPr/>
              <w:t xml:space="preserve">Encourage students to write multiple sentences for a story/topic with appropriate conventions and content.  (See </w:t>
            </w:r>
            <w:r>
              <w:rPr>
                <w:i/>
              </w:rPr>
              <w:t>First Grade Writing Benchmarks</w:t>
            </w:r>
            <w:r>
              <w:rPr/>
              <w:t xml:space="preserve"> for specifics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ind w:left="252" w:hanging="252"/>
              <w:rPr/>
            </w:pPr>
            <w:r>
              <w:rPr/>
              <w:t xml:space="preserve">Encourage students to write multiple sentences for a story/topic/paragraph with appropriate conventions and content.  (See </w:t>
            </w:r>
            <w:r>
              <w:rPr>
                <w:i/>
              </w:rPr>
              <w:t>Second Grade Writing Benchmarks</w:t>
            </w:r>
            <w:r>
              <w:rPr/>
              <w:t xml:space="preserve"> for specifics.)</w:t>
            </w:r>
          </w:p>
        </w:tc>
      </w:tr>
      <w:tr>
        <w:trPr>
          <w:trHeight w:val="1142" w:hRule="atLeast"/>
        </w:trPr>
        <w:tc>
          <w:tcPr>
            <w:tcW w:w="1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 Continue to use the adopted curriculum while incorporating these strategies and tool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rett Public Schools: Good Habits, Great Readers, Wright Skills Phonics, Handwriting Without Tea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 Start: Creative Curriculum, Teaching Strategies GOLD, Handwriting Without Tea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EAP: Creative Curriculum, Teaching Strategies GOLD, Handwriting Without Tea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t>BFTL Instructional Framework-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lang w:val="en-US" w:eastAsia="en-US"/>
      </w:rPr>
      <w:t>Instructional Framework for</w:t>
    </w:r>
    <w:r>
      <w:rPr>
        <w:b/>
        <w:sz w:val="32"/>
        <w:szCs w:val="32"/>
      </w:rPr>
      <w:t xml:space="preserve"> Building Foundations that Last: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 – 3 Literacy Alignment with David Matteso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verett Public School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8:00Z</dcterms:created>
  <dc:creator>07802</dc:creator>
  <dc:description/>
  <cp:keywords/>
  <dc:language>en-US</dc:language>
  <cp:lastModifiedBy>07802</cp:lastModifiedBy>
  <cp:lastPrinted>2012-02-09T11:17:00Z</cp:lastPrinted>
  <dcterms:modified xsi:type="dcterms:W3CDTF">2012-03-26T15:38:00Z</dcterms:modified>
  <cp:revision>2</cp:revision>
  <dc:subject/>
  <dc:title>PreK</dc:title>
</cp:coreProperties>
</file>