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4.55pt;width:370.35pt;height:394.45pt;mso-wrap-style:none;v-text-anchor:middle;mso-position-vertical:top" type="_x0000_t136">
            <v:path textpathok="t"/>
            <v:textpath on="t" fitshape="t" string="My&#10;Spelling&#10;Guide" style="font-family:&quot;Century Gothic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ame 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zero (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ne (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wo (2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ree (3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our (4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ve (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ix (6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ven (7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ight (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ine (9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en (10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zero (0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ne (1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wo (2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ree (3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our (4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ve (5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ix (6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ven (7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ight (8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ine (9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en (10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leven (1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welve (12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irteen (13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ourteen (14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fteen (1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ixteen (16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venteen (17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ighteen (1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ineteen (19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wenty (20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leven (11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welve (12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irteen (13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ourteen (14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fteen (15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ixteen (16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venteen (17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ighteen (18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ineteen (19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wenty (20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pecial Day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of Jul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anuka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lumbu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ather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lag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of Jul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anuka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ristm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lumbu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as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ather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lag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llowe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abor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emorial D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ther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amad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t. Patrick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alentine’s 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eteran’s D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ther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w Year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resident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amad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t. Patrick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anksgiv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alentine’s 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eteran’s D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onths of the Yea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pri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ugu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ece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ebru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anu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ul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u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r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ve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cto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s of the Week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i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n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und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urs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ues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dnesd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amil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u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us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and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andp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u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rot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us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a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at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andm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andp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ie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phe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nc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ie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phe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is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ncl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lor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aven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liv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lac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lu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row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ol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e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avend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liv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ilv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ran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in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urp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e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ilv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i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llow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 z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zeb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zebr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Y 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a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ou’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ou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ou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ou’r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X x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x-r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x-r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 w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shingt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sn’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eke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’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eren’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shingt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sn’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e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eke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’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eren’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e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uldn’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e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i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i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i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it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r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r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ul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uldn’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ri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 v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alu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ver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 u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nd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nti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p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us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 t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ea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y’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in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ak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ea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eac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an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a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i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y’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ink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o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r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i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o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ough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roug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r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i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o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oget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oo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w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 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i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choo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co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e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h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hould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u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h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o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ometh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ou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te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ti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ubtrac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uch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 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ead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ea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ead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ro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igh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oa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rod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Q q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quar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quil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quar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que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quil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qu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qui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qui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qui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 p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ar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en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a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ap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ar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en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eop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ers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ictu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la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l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ri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rinces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lu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oint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rin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rinces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u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 o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ft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nl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pe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t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u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u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v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w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 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ick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v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ex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ick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u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urs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 m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t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gh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nu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d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k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t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i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igh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inu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inu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iss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r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ne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r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u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 l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et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ar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a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ef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et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ik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ittl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we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o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v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well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K k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kangaro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kangaro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kee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kind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kne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know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J j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ump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ust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 i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’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’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f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’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mporta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’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t’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nt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t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t’s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 h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v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a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l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r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undr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i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i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o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ou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undred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 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a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av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ir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iv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oo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o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ea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row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 f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e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a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e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r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or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ac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ou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ac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ie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o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unn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 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a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a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a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q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veret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noug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qu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v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veret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ver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 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i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i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ifferen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iffere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i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ctor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doesn’t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doesn’t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n’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w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 c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nd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lenda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nd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e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ildren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loc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un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 b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lo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ac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cau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co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fo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hi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low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t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twe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i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ot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o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u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sz w:val="72"/>
          <w:szCs w:val="72"/>
        </w:rPr>
        <w:t>A a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971800" cy="86868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bou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ddi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f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ga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i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lo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ls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lway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2971800" cy="85725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1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noth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rou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s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way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9:00Z</dcterms:created>
  <dc:creator>06638</dc:creator>
  <dc:description/>
  <dc:language>en-US</dc:language>
  <cp:lastModifiedBy>Jones, Milissa</cp:lastModifiedBy>
  <dcterms:modified xsi:type="dcterms:W3CDTF">2014-01-02T14:39:00Z</dcterms:modified>
  <cp:revision>2</cp:revision>
  <dc:subject/>
  <dc:title/>
</cp:coreProperties>
</file>