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overy Algebra Curriculum Map</w:t>
        <w:tab/>
        <w:t>September 2010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 Chapter 1:  Data Exploration</w:t>
      </w:r>
    </w:p>
    <w:p>
      <w:pPr>
        <w:pStyle w:val="Normal"/>
        <w:rPr/>
      </w:pPr>
      <w:r>
        <w:rPr/>
        <w:t xml:space="preserve">Middle school </w:t>
      </w:r>
      <w:r>
        <w:rPr>
          <w:sz w:val="22"/>
          <w:szCs w:val="22"/>
        </w:rPr>
        <w:t>:1.1, 1.2, 1.3, 1.4  cover 8.3 PE’s can be taught at any point in the year prior to MSP</w:t>
      </w:r>
    </w:p>
    <w:p>
      <w:pPr>
        <w:pStyle w:val="Normal"/>
        <w:rPr/>
      </w:pPr>
      <w:r>
        <w:rPr/>
        <w:t xml:space="preserve">High School: </w:t>
      </w:r>
      <w:r>
        <w:rPr>
          <w:sz w:val="22"/>
          <w:szCs w:val="22"/>
        </w:rPr>
        <w:t xml:space="preserve">above sections minimally cover some from A1.6, could be added at any point in the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Intro to year</w:t>
        <w:tab/>
        <w:tab/>
        <w:tab/>
        <w:tab/>
        <w:tab/>
        <w:tab/>
        <w:tab/>
        <w:tab/>
        <w:tab/>
        <w:tab/>
        <w:tab/>
        <w:t>3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Chapter 2 and 3:  Proportional Reasoning /  Variation and Graphs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Could be completed as 2 short units or 1 longer unit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2.1</w:t>
        <w:tab/>
        <w:t>A.1.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2</w:t>
        <w:tab/>
        <w:t>A1.1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3</w:t>
        <w:tab/>
        <w:t>converting cm to in (etc)-  do at request of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4</w:t>
        <w:tab/>
        <w:t>A1.1.A</w:t>
      </w:r>
    </w:p>
    <w:p>
      <w:pPr>
        <w:pStyle w:val="Normal"/>
        <w:rPr/>
      </w:pPr>
      <w:r>
        <w:rPr>
          <w:sz w:val="22"/>
          <w:szCs w:val="22"/>
        </w:rPr>
        <w:tab/>
        <w:t>3.1</w:t>
        <w:tab/>
        <w:t>rates: from MS 6.3.B, 7.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</w:t>
        <w:tab/>
        <w:t>A1.3.B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15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3</w:t>
        <w:tab/>
        <w:t>scale drawings: from MS 7.2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4</w:t>
        <w:tab/>
        <w:t>A1.3.B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18 day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- Chapter 4:  Linear Equations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4.1</w:t>
        <w:tab/>
        <w:t>Order of operations, distributive property: from MS 6.2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2</w:t>
        <w:tab/>
        <w:t>A.1.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3</w:t>
        <w:tab/>
        <w:t>A1.7.C- supplement to align to arithmetic sequence 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4</w:t>
        <w:tab/>
        <w:t>A1.7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6</w:t>
        <w:tab/>
        <w:t>A1.1.B, A1.3.B, A1.4.A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17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7</w:t>
        <w:tab/>
        <w:t>A1.4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8</w:t>
        <w:tab/>
        <w:t>A1.4.A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35 days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Chapter 5:</w:t>
        <w:tab/>
        <w:t>Fitting a Line to Data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5.1</w:t>
        <w:tab/>
        <w:t>A1.4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2</w:t>
        <w:tab/>
        <w:t>A1.4.B, A1.6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3</w:t>
        <w:tab/>
        <w:t>A1.4.B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20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</w:t>
        <w:tab/>
        <w:t>A1.4.B</w:t>
      </w:r>
    </w:p>
    <w:p>
      <w:pPr>
        <w:pStyle w:val="Normal"/>
        <w:rPr/>
      </w:pPr>
      <w:r>
        <w:rPr>
          <w:sz w:val="22"/>
          <w:szCs w:val="22"/>
        </w:rPr>
        <w:tab/>
        <w:t>5.5</w:t>
        <w:tab/>
        <w:t>A1.6.D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 xml:space="preserve">55 days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- Chapter 6:  </w:t>
        <w:tab/>
        <w:t>Part I- System of Linear Equations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6.1</w:t>
        <w:tab/>
        <w:t>A1.1.C, A1.4.D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14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2</w:t>
        <w:tab/>
        <w:t>A1.1.C, A1.4.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6.3</w:t>
        <w:tab/>
        <w:t>A1.1.C, A1.4.D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69 days</w:t>
      </w:r>
    </w:p>
    <w:p>
      <w:pPr>
        <w:pStyle w:val="Normal"/>
        <w:rPr>
          <w:b/>
          <w:b/>
        </w:rPr>
      </w:pPr>
      <w:r>
        <w:rPr>
          <w:b/>
        </w:rPr>
        <w:t>-Chapter 6:</w:t>
        <w:tab/>
        <w:t>Part II- Systems of Linear Inequaliti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6.5</w:t>
        <w:tab/>
        <w:t>A1.4.A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11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6</w:t>
        <w:tab/>
        <w:t>A1.4.C, A1.4.D</w:t>
      </w:r>
    </w:p>
    <w:p>
      <w:pPr>
        <w:pStyle w:val="Normal"/>
        <w:rPr/>
      </w:pPr>
      <w:r>
        <w:rPr>
          <w:sz w:val="22"/>
          <w:szCs w:val="22"/>
        </w:rPr>
        <w:tab/>
        <w:t>6.7</w:t>
        <w:tab/>
        <w:t>A.1.4.C, A1.4.D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80 days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his outline leaves 10 days in semester 1 for High School for Semester review &amp; test, assemblies, </w:t>
      </w:r>
    </w:p>
    <w:p>
      <w:pPr>
        <w:pStyle w:val="Normal"/>
        <w:rPr>
          <w:b/>
          <w:b/>
        </w:rPr>
      </w:pPr>
      <w:r>
        <w:rPr>
          <w:b/>
        </w:rPr>
        <w:t>half days.   (there are no HSPE test during semester 1)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Semester 2- Discovering Algeb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-Chapter 7:</w:t>
        <w:tab/>
        <w:t xml:space="preserve">Exponents and Exponential Models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</w:t>
        <w:tab/>
        <w:t>A1.7.C</w:t>
      </w:r>
    </w:p>
    <w:p>
      <w:pPr>
        <w:pStyle w:val="Normal"/>
        <w:rPr/>
      </w:pPr>
      <w:r>
        <w:rPr>
          <w:sz w:val="22"/>
          <w:szCs w:val="22"/>
        </w:rPr>
        <w:tab/>
        <w:t>7.2</w:t>
        <w:tab/>
        <w:t>A.1.1.E, A1.7.A, A1.7.B</w:t>
        <w:tab/>
        <w:tab/>
        <w:tab/>
        <w:tab/>
        <w:tab/>
        <w:tab/>
        <w:tab/>
      </w:r>
      <w:r>
        <w:rPr>
          <w:b/>
          <w:sz w:val="22"/>
          <w:szCs w:val="22"/>
        </w:rPr>
        <w:t>Unit:  15 day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3</w:t>
        <w:tab/>
        <w:t>A.1.2.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7.4</w:t>
        <w:tab/>
        <w:t>A.1.2.C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   15 day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5</w:t>
        <w:tab/>
        <w:t>A1.1.E, A.1.2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6</w:t>
        <w:tab/>
        <w:t>A.1.1E, A.1.2.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apter 8:</w:t>
        <w:tab/>
        <w:t>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1</w:t>
        <w:tab/>
        <w:t>A.1.3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2</w:t>
        <w:tab/>
        <w:t>A1.3.A</w:t>
      </w:r>
    </w:p>
    <w:p>
      <w:pPr>
        <w:pStyle w:val="Normal"/>
        <w:rPr/>
      </w:pPr>
      <w:r>
        <w:rPr>
          <w:sz w:val="22"/>
          <w:szCs w:val="22"/>
        </w:rPr>
        <w:tab/>
        <w:t>8.3</w:t>
        <w:tab/>
        <w:t>A1.3.A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   17 day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8.4</w:t>
        <w:tab/>
        <w:t>A1.3.C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8.5</w:t>
        <w:tab/>
        <w:t>A1.8.E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32 day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8.6</w:t>
        <w:tab/>
        <w:t>A1.4.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7</w:t>
        <w:tab/>
        <w:t>A1.5.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r>
        <w:rPr/>
        <w:t>Add a couple of days with radicals after squares, etc in 8.7</w:t>
      </w:r>
      <w:r>
        <w:rPr>
          <w:b/>
          <w:sz w:val="32"/>
          <w:szCs w:val="32"/>
        </w:rPr>
        <w:t xml:space="preserve">            </w:t>
      </w:r>
      <w:r>
        <w:rPr>
          <w:b/>
          <w:sz w:val="22"/>
          <w:szCs w:val="22"/>
        </w:rPr>
        <w:t>Add 4 HSPE days = 36 d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apter 9:</w:t>
        <w:tab/>
        <w:t>Transform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.2</w:t>
        <w:tab/>
        <w:t>A1.4.E, A1.5.B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   11 day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9.3</w:t>
        <w:tab/>
        <w:t>A1.4.E, A1.5.B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9.4</w:t>
        <w:tab/>
        <w:t>A1.4.E, A1.5.B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    47d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lynomial Unit   </w:t>
        <w:tab/>
        <w:tab/>
        <w:tab/>
        <w:tab/>
        <w:tab/>
        <w:tab/>
        <w:tab/>
        <w:tab/>
        <w:tab/>
        <w:tab/>
        <w:t>Unit:   10 day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Sem:   57 d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apter 10:</w:t>
        <w:tab/>
        <w:t>Quadratic Model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0.1</w:t>
        <w:tab/>
        <w:t>A1.1.D, A1.5.A    (add some radicals in h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2</w:t>
        <w:tab/>
        <w:t>A1.1D, A1.5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3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.4</w:t>
        <w:tab/>
        <w:t>A1.2.E, A1.5.C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nit:</w:t>
        <w:tab/>
        <w:t>22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6</w:t>
        <w:tab/>
        <w:t>A1.5.D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.7</w:t>
        <w:tab/>
        <w:t>A1.5.D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:</w:t>
        <w:tab/>
        <w:t>79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8</w:t>
        <w:tab/>
        <w:t>A1.2.C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dd 1 day for State End of course test = 80 d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leaves 10 days in second semester for review and Semester Test, assemblies, et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59:00Z</dcterms:created>
  <dc:creator>05952</dc:creator>
  <dc:description/>
  <cp:keywords/>
  <dc:language>en-US</dc:language>
  <cp:lastModifiedBy>05952</cp:lastModifiedBy>
  <cp:lastPrinted>2010-04-28T13:37:00Z</cp:lastPrinted>
  <dcterms:modified xsi:type="dcterms:W3CDTF">2010-05-12T17:29:00Z</dcterms:modified>
  <cp:revision>8</cp:revision>
  <dc:subject/>
  <dc:title>Discovery Algebra Curriculum Map</dc:title>
</cp:coreProperties>
</file>