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/>
      </w:pPr>
      <w:r>
        <w:rPr/>
      </w:r>
    </w:p>
    <w:p>
      <w:pPr>
        <w:pStyle w:val="Heading1"/>
        <w:ind w:left="-90" w:right="5040" w:hanging="0"/>
        <w:jc w:val="center"/>
        <w:rPr>
          <w:b w:val="false"/>
          <w:b w:val="false"/>
          <w:imprint/>
          <w:color w:val="000080"/>
          <w:sz w:val="40"/>
          <w:szCs w:val="40"/>
        </w:rPr>
      </w:pPr>
      <w:r>
        <w:rPr>
          <w:rFonts w:cs="Book Antiqua" w:ascii="Book Antiqua" w:hAnsi="Book Antiqua"/>
          <w:imprint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54610</wp:posOffset>
                </wp:positionV>
                <wp:extent cx="4092575" cy="3016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480" cy="30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-4.3pt;width:322.2pt;height:23.7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w:t>School Improvement Plan  2009-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-54610</wp:posOffset>
                </wp:positionV>
                <wp:extent cx="301752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  <w:t xml:space="preserve">School:      </w:t>
                            </w:r>
                            <w:r>
                              <w:rPr>
                                <w:b/>
                                <w:shadow/>
                                <w:u w:val="single"/>
                              </w:rPr>
                              <w:tab/>
                              <w:t>Mill Creek Elementary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  <w:t xml:space="preserve">Principal:  </w:t>
                            </w:r>
                            <w:r>
                              <w:rPr>
                                <w:b/>
                                <w:shadow/>
                                <w:u w:val="single"/>
                              </w:rPr>
                              <w:tab/>
                              <w:t>Mary Ann Opperud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hadow/>
                              </w:rPr>
                              <w:t xml:space="preserve">Date:          </w:t>
                            </w:r>
                            <w:r>
                              <w:rPr>
                                <w:b/>
                                <w:shadow/>
                                <w:u w:val="single"/>
                              </w:rPr>
                              <w:tab/>
                              <w:t>2009-2010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6.6pt;mso-wrap-distance-left:9.05pt;mso-wrap-distance-right:9.05pt;mso-wrap-distance-top:0pt;mso-wrap-distance-bottom:0pt;margin-top:-4.3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hadow/>
                        </w:rPr>
                      </w:pPr>
                      <w:r>
                        <w:rPr>
                          <w:b/>
                          <w:shadow/>
                        </w:rPr>
                        <w:t xml:space="preserve">School:      </w:t>
                      </w:r>
                      <w:r>
                        <w:rPr>
                          <w:b/>
                          <w:shadow/>
                          <w:u w:val="single"/>
                        </w:rPr>
                        <w:tab/>
                        <w:t>Mill Creek Elementary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hadow/>
                        </w:rPr>
                      </w:pPr>
                      <w:r>
                        <w:rPr>
                          <w:b/>
                          <w:shadow/>
                        </w:rPr>
                        <w:t xml:space="preserve">Principal:  </w:t>
                      </w:r>
                      <w:r>
                        <w:rPr>
                          <w:b/>
                          <w:shadow/>
                          <w:u w:val="single"/>
                        </w:rPr>
                        <w:tab/>
                        <w:t>Mary Ann Opperud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hadow/>
                        </w:rPr>
                        <w:t xml:space="preserve">Date:          </w:t>
                      </w:r>
                      <w:r>
                        <w:rPr>
                          <w:b/>
                          <w:shadow/>
                          <w:u w:val="single"/>
                        </w:rPr>
                        <w:tab/>
                        <w:t>2009-2010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mprint/>
          <w:color w:val="000080"/>
          <w:sz w:val="40"/>
          <w:szCs w:val="40"/>
        </w:rPr>
      </w:pPr>
      <w:r>
        <w:rPr>
          <w:b/>
          <w:imprint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color w:val="000080"/>
        </w:rPr>
      </w:pPr>
      <w:r>
        <w:rPr>
          <w:shadow/>
          <w:color w:val="00008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hadow/>
          <w:color w:val="000080"/>
        </w:rPr>
        <w:t>MSP Target</w:t>
      </w:r>
      <w:r>
        <w:rPr>
          <w:shadow/>
          <w:color w:val="000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79.5</w:t>
        <w:tab/>
        <w:t xml:space="preserve">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cent of students in all strands will meet standard in </w:t>
      </w:r>
      <w:r>
        <w:rPr>
          <w:b/>
          <w:sz w:val="22"/>
          <w:szCs w:val="22"/>
          <w:u w:val="single"/>
        </w:rPr>
        <w:tab/>
        <w:tab/>
        <w:t>SCIENCE</w:t>
        <w:tab/>
        <w:tab/>
      </w:r>
      <w:r>
        <w:rPr>
          <w:b/>
          <w:sz w:val="22"/>
          <w:szCs w:val="22"/>
        </w:rPr>
        <w:t>as measured by the MSP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ind w:right="360" w:hanging="0"/>
        <w:rPr>
          <w:sz w:val="24"/>
          <w:szCs w:val="24"/>
        </w:rPr>
      </w:pPr>
      <w:r>
        <w:rPr>
          <w:b/>
          <w:color w:val="000080"/>
          <w:sz w:val="32"/>
          <w:szCs w:val="32"/>
        </w:rPr>
        <w:t>S.M.A.R.T. GOAL:</w:t>
      </w:r>
      <w:r>
        <w:rPr>
          <w:bCs/>
          <w:sz w:val="24"/>
          <w:szCs w:val="24"/>
        </w:rPr>
        <w:t xml:space="preserve"> (</w:t>
      </w:r>
      <w:r>
        <w:rPr>
          <w:b/>
          <w:color w:val="000080"/>
          <w:sz w:val="24"/>
          <w:szCs w:val="24"/>
          <w:u w:val="single"/>
        </w:rPr>
        <w:t>S</w:t>
      </w:r>
      <w:r>
        <w:rPr>
          <w:sz w:val="24"/>
          <w:szCs w:val="24"/>
        </w:rPr>
        <w:t xml:space="preserve">pecific &amp; </w:t>
      </w:r>
      <w:r>
        <w:rPr>
          <w:b/>
          <w:color w:val="000080"/>
          <w:sz w:val="24"/>
          <w:szCs w:val="24"/>
          <w:u w:val="single"/>
        </w:rPr>
        <w:t>S</w:t>
      </w:r>
      <w:r>
        <w:rPr>
          <w:sz w:val="24"/>
          <w:szCs w:val="24"/>
        </w:rPr>
        <w:t xml:space="preserve">trategic, </w:t>
      </w:r>
      <w:r>
        <w:rPr>
          <w:b/>
          <w:color w:val="000080"/>
          <w:sz w:val="24"/>
          <w:szCs w:val="24"/>
          <w:u w:val="single"/>
        </w:rPr>
        <w:t>M</w:t>
      </w:r>
      <w:r>
        <w:rPr>
          <w:sz w:val="24"/>
          <w:szCs w:val="24"/>
        </w:rPr>
        <w:t xml:space="preserve">easurable, </w:t>
      </w:r>
      <w:r>
        <w:rPr>
          <w:b/>
          <w:color w:val="000080"/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ttainable, </w:t>
      </w:r>
      <w:r>
        <w:rPr>
          <w:b/>
          <w:color w:val="000080"/>
          <w:sz w:val="24"/>
          <w:szCs w:val="24"/>
          <w:u w:val="single"/>
        </w:rPr>
        <w:t>R</w:t>
      </w:r>
      <w:r>
        <w:rPr>
          <w:sz w:val="24"/>
          <w:szCs w:val="24"/>
        </w:rPr>
        <w:t xml:space="preserve">esults-oriented, </w:t>
      </w:r>
      <w:r>
        <w:rPr>
          <w:b/>
          <w:color w:val="000080"/>
          <w:sz w:val="24"/>
          <w:szCs w:val="24"/>
          <w:u w:val="single"/>
        </w:rPr>
        <w:t>T</w:t>
      </w:r>
      <w:r>
        <w:rPr>
          <w:sz w:val="24"/>
          <w:szCs w:val="24"/>
        </w:rPr>
        <w:t>ime-boun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mprove science achievement by 10% using articulated vocabulary, online pacing guides, and new grading guidelines. This will be measured by the FOSS benchmark assessments and MSP sco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0"/>
        <w:gridCol w:w="1530"/>
        <w:gridCol w:w="1440"/>
        <w:gridCol w:w="1440"/>
        <w:gridCol w:w="2700"/>
        <w:gridCol w:w="2610"/>
      </w:tblGrid>
      <w:tr>
        <w:trPr/>
        <w:tc>
          <w:tcPr>
            <w:tcW w:w="9108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  <w:szCs w:val="32"/>
              </w:rPr>
              <w:t>S.M.A.R.T. Processes</w:t>
            </w:r>
          </w:p>
        </w:tc>
        <w:tc>
          <w:tcPr>
            <w:tcW w:w="531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  <w:szCs w:val="32"/>
              </w:rPr>
              <w:t>S.M.A.R.T. Results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al Leadership Te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n / Map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of Implementation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c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: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al Practices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we going to do?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edule of Activities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PL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eam Invol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s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Required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teachers doing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re we working our plan?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students doing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s our plan working?)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Times" w:hAnsi="Times" w:cs="Times"/>
                <w:imprint/>
                <w:sz w:val="22"/>
                <w:szCs w:val="22"/>
              </w:rPr>
            </w:pPr>
            <w:r>
              <w:rPr>
                <w:rFonts w:cs="Times" w:ascii="Times" w:hAnsi="Times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ll grade levels to teach all 3 grade-level modules as writte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Per the district rotation schedule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Mill Creek Staf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Science kits and all applicable material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imprint/>
                <w:sz w:val="22"/>
                <w:szCs w:val="22"/>
              </w:rPr>
              <w:t>Teachers are using the online grading guidelines, pacing guides and supplementary materials to deliver the required instruction with focus on new standard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Students are participating in inquiry-based science curriculum provided in 3 modules per grade level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Times" w:hAnsi="Times" w:cs="Times"/>
                <w:imprint/>
                <w:sz w:val="22"/>
                <w:szCs w:val="22"/>
              </w:rPr>
            </w:pPr>
            <w:r>
              <w:rPr>
                <w:rFonts w:cs="Times" w:ascii="Times" w:hAnsi="Times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ocus on inquiry based science and scientific writing using science notebooks including illustrations and labels graded to standards with emphasis on attribute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Use of GLAD strategies to incorporate science topics into reading and writing time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 xml:space="preserve">Plan one writing lesson per module focusing on notebook format and including student generated illustrations with emphasis on attributes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On-go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Mill Creek Staff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Mill Creek Staf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Science Notebook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Professional develop-ment covering notebook best practice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GLAD professional develop-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Teachers are instructing students in scientific formats (i.e data collection, graphs, summaries, illustrations)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Teachers are being instructed on best practices regarding the use of scientific notebooks to enhance curriculu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Teachers are using GLAD strategies during reading, and writing to incorporate and reinforce science lesson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Students are using scientific notebooks to record observations, data, and conclusion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Teachers are using a variety of methods to assess student understanding of the scientific method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Students are being exposed to science in several different formats and being given opportunities to apply science knowledge across subject areas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Times" w:hAnsi="Times" w:cs="Times"/>
                <w:imprint/>
                <w:sz w:val="22"/>
                <w:szCs w:val="22"/>
              </w:rPr>
            </w:pPr>
            <w:r>
              <w:rPr>
                <w:rFonts w:cs="Times" w:ascii="Times" w:hAnsi="Times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Continue focusing on science WASL articulated vocabulary through word banks, illustrations, and grade appropriate science reading materials. Replace with MSP materials when they become available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imprint/>
                <w:sz w:val="22"/>
                <w:szCs w:val="22"/>
              </w:rPr>
            </w:pPr>
            <w:r>
              <w:rPr>
                <w:rFonts w:cs="Times" w:ascii="Times" w:hAnsi="Times"/>
                <w:imprint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On-go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Mill Creek Staf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Science kits and applicable materials enclosed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MSP materials/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samp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Teachers are providing exposure and practice with science/health science/fitness vocabulary words specific to each module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Students are utilizing science vocabulary in oral and written work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Times" w:hAnsi="Times" w:cs="Times"/>
                <w:imprint/>
                <w:sz w:val="22"/>
                <w:szCs w:val="22"/>
              </w:rPr>
            </w:pPr>
            <w:r>
              <w:rPr>
                <w:rFonts w:cs="Times" w:ascii="Times" w:hAnsi="Times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Continue covering WASL released items using packets designed by district science staff for grades 3-5. Replace with MSP materials when they become available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On-go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Mill Creek Staf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WASL released items available in online pacing guide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MSP materials/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samp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Teachers in grades 3-5 are using WASL released items to support science kit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Students are being exposed to WASL formatted science questions in grades 3-5 and are becoming familiar with test expectations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0"/>
        <w:gridCol w:w="1530"/>
        <w:gridCol w:w="1440"/>
        <w:gridCol w:w="1440"/>
        <w:gridCol w:w="2700"/>
        <w:gridCol w:w="2610"/>
      </w:tblGrid>
      <w:tr>
        <w:trPr/>
        <w:tc>
          <w:tcPr>
            <w:tcW w:w="28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TA Science Day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Spring 2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P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Presenters arranged by P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Classrooms are becoming science labs across all grade levels for one day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Students are immersed in science for one day experiencing several areas of scientific research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0"/>
        <w:gridCol w:w="1530"/>
        <w:gridCol w:w="1440"/>
        <w:gridCol w:w="1440"/>
        <w:gridCol w:w="2700"/>
        <w:gridCol w:w="2610"/>
      </w:tblGrid>
      <w:tr>
        <w:trPr/>
        <w:tc>
          <w:tcPr>
            <w:tcW w:w="28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cience Expo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Spring 2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Mill Creek Staff and Studen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Student work samples and presentation board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Presenters arranged by PT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High School science presenter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 xml:space="preserve">Teachers across all grade levels are providing student work samples and boards to represent each grade level science kit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Presentations are taking place during the Science Expo to create more community participatio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(High School and Middle School Students are coming to do demonstrations during Science Expo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Students are participating in grade level science lessons and helping to create displays for the Science Expo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imprint/>
                <w:sz w:val="22"/>
                <w:szCs w:val="22"/>
              </w:rPr>
              <w:t>5</w:t>
            </w:r>
            <w:r>
              <w:rPr>
                <w:rFonts w:cs="Arial" w:ascii="Arial" w:hAnsi="Arial"/>
                <w:imprint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imprint/>
                <w:sz w:val="22"/>
                <w:szCs w:val="22"/>
              </w:rPr>
              <w:t xml:space="preserve"> grade students are creating presentation boards to model their individual inquiries. Several students will present their work on science nigh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Science at Mill Creek is being emphasized across all grade levels and in the community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85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"/>
        <w:gridCol w:w="2808"/>
        <w:gridCol w:w="1800"/>
        <w:gridCol w:w="90"/>
        <w:gridCol w:w="1530"/>
        <w:gridCol w:w="1440"/>
        <w:gridCol w:w="1440"/>
        <w:gridCol w:w="180"/>
        <w:gridCol w:w="2520"/>
        <w:gridCol w:w="2160"/>
        <w:gridCol w:w="360"/>
        <w:gridCol w:w="90"/>
      </w:tblGrid>
      <w:tr>
        <w:trPr/>
        <w:tc>
          <w:tcPr>
            <w:tcW w:w="4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cience-Palooza!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cience Observa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Spring 2010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Winter 2010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½ day to observe middle school scien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Mill Creek Staff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All fifth grade teac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Meaningful 1hr science lessons that model the investigation forma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$500.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5</w:t>
            </w:r>
            <w:r>
              <w:rPr>
                <w:rFonts w:cs="Arial" w:ascii="Arial" w:hAnsi="Arial"/>
                <w:imprint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imprint/>
                <w:sz w:val="22"/>
                <w:szCs w:val="22"/>
              </w:rPr>
              <w:t xml:space="preserve"> Grade teachers model and encourage other grade levels in the process of devoting one day to science at grade level appropriate times. Students rotate between classes to receive a different lesson from each teacher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 xml:space="preserve">Fifth grade teachers observing science in the middle school setting to better prepare their students for transition to middle school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Students are practicing the scientific method through fun, hands-on activitie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  <w:t>Students are working toward the same standards that are expected in middle school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sz w:val="22"/>
                <w:szCs w:val="22"/>
              </w:rPr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mprint/>
                <w:sz w:val="28"/>
                <w:szCs w:val="28"/>
              </w:rPr>
            </w:pPr>
            <w:r>
              <w:rPr>
                <w:rFonts w:cs="Arial" w:ascii="Arial" w:hAnsi="Arial"/>
                <w:imprint/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36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36"/>
                <w:szCs w:val="32"/>
              </w:rPr>
            </w:r>
          </w:p>
        </w:tc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36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36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36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36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0080"/>
                <w:sz w:val="36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36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32"/>
                <w:szCs w:val="3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0033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hadow/>
                <w:color w:val="003366"/>
                <w:sz w:val="36"/>
                <w:szCs w:val="36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36"/>
                <w:szCs w:val="3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00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hadow/>
                <w:color w:val="003300"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32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</w:tblGrid>
      <w:tr>
        <w:trPr>
          <w:trHeight w:val="773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80"/>
                <w:sz w:val="36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000080"/>
                <w:sz w:val="36"/>
                <w:szCs w:val="32"/>
              </w:rPr>
              <w:t>Required Components of SIP</w:t>
            </w:r>
          </w:p>
        </w:tc>
      </w:tr>
      <w:tr>
        <w:trPr>
          <w:trHeight w:val="7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33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hadow/>
                <w:color w:val="003366"/>
                <w:sz w:val="36"/>
                <w:szCs w:val="36"/>
              </w:rPr>
              <w:t>Elementary Schoo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36"/>
                <w:szCs w:val="36"/>
              </w:rPr>
              <w:t>Middle Schoo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hadow/>
                <w:color w:val="003300"/>
                <w:sz w:val="36"/>
                <w:szCs w:val="36"/>
              </w:rPr>
              <w:t>High School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hadow/>
                <w:color w:val="0033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riting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ematic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ienc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versity, Safety &amp; Welcoming Envirome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riting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ematic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ienc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versity, Safety &amp; Welcoming Envirome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gh School Readines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llenging Option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riting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ematic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ienc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versity, Safety &amp; Welcoming Envirome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-Time Graduat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llenging Option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orient="landscape" w:w="15840" w:h="12240"/>
      <w:pgMar w:left="1080" w:right="634" w:gutter="0" w:header="0" w:top="630" w:footer="32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ugust 19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i w:val="false"/>
        <w:shadow/>
        <w:b w:val="false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hadow/>
      <w:color w:val="008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hadow/>
      <w:color w:val="008000"/>
      <w:sz w:val="36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hadow/>
      <w:color w:val="008000"/>
      <w:sz w:val="36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hadow/>
      <w:color w:val="000000"/>
      <w:sz w:val="36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/>
      <w:color w:val="008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38:00Z</dcterms:created>
  <dc:creator>Ric Williams</dc:creator>
  <dc:description/>
  <cp:keywords/>
  <dc:language>en-US</dc:language>
  <cp:lastModifiedBy>Regina Koehler</cp:lastModifiedBy>
  <cp:lastPrinted>2010-09-24T13:37:00Z</cp:lastPrinted>
  <dcterms:modified xsi:type="dcterms:W3CDTF">2010-10-19T23:38:00Z</dcterms:modified>
  <cp:revision>2</cp:revision>
  <dc:subject>Continuous Improvement Model</dc:subject>
  <dc:title>Becoming More Intentional in Our Teaching</dc:title>
</cp:coreProperties>
</file>