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utomotiv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cade High School, Automotive Laborato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3, 2007 -  5:30 -  7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3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>5:35</w:t>
        <w:tab/>
        <w:t xml:space="preserve">Program Certification status (Mike Plumb) </w:t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6:00</w:t>
        <w:tab/>
        <w:t>Does Everett Public Schools’ Auto program standards align with industry needs?  If so, how? If not, what are current and future industry needs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:30</w:t>
        <w:tab/>
        <w:t>What should the automotive program look like in one year?  Two years?</w:t>
        <w:tab/>
      </w:r>
    </w:p>
    <w:p>
      <w:pPr>
        <w:pStyle w:val="Heading1"/>
        <w:ind w:left="720" w:hanging="0"/>
        <w:rPr/>
      </w:pPr>
      <w:r>
        <w:rPr/>
        <w:t xml:space="preserve">How can Everett Public Schools offer an introductory program at each high school? What would a typical classroom look like?  How can this help Everett Public Schools address the growth in manufacturing in the coun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How should our program connect with the offerings at Sno-Isle Te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:55 </w:t>
        <w:tab/>
        <w:t xml:space="preserve">Schedule next meet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Need to make up for the February meeting that was cancelled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</w:t>
        <w:tab/>
        <w:t xml:space="preserve">Adjourn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2:00Z</dcterms:created>
  <dc:creator>Lauren Hadley</dc:creator>
  <dc:description/>
  <cp:keywords/>
  <dc:language>en-US</dc:language>
  <cp:lastModifiedBy>06382</cp:lastModifiedBy>
  <cp:lastPrinted>2007-04-02T12:31:00Z</cp:lastPrinted>
  <dcterms:modified xsi:type="dcterms:W3CDTF">2007-05-03T18:01:00Z</dcterms:modified>
  <cp:revision>5</cp:revision>
  <dc:subject/>
  <dc:title>Business Advisory Committee</dc:title>
</cp:coreProperties>
</file>