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Family Health Order of Unit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Intro to Health and Getting To Know You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Ice breaker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All About Me Poster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Total Health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Wellness Wheel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tal Health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Perception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The Body’s Coping Mechanism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Stress Management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Making Healthy Decision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ody Systems</w:t>
      </w:r>
    </w:p>
    <w:p>
      <w:pPr>
        <w:pStyle w:val="Normal"/>
        <w:ind w:left="72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Cardiovascular, Digestive, Endocrine, Excretory, Immune,</w:t>
      </w:r>
    </w:p>
    <w:p>
      <w:pPr>
        <w:pStyle w:val="Normal"/>
        <w:ind w:left="72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 Integumentary, Muscular</w:t>
      </w:r>
    </w:p>
    <w:p>
      <w:pPr>
        <w:pStyle w:val="Normal"/>
        <w:ind w:left="72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Nervous, Reproductive, and Skeletal-</w:t>
        <w:tab/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Nutrition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My Pyramid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Food Label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Nutrient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Eating Disorder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rugs and Addictions-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Preventing Drug Abuse/Addiction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Roles in a Family with a Drug Addiction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Stages of Chemical Dependency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Relationship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Elements of Healthy Relationship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Dating Violence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Abstinence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Contraceptive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Pregnancy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Sexually Transmitted Diseases and Infection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HIV/AID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sease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1"/>
          <w:szCs w:val="21"/>
        </w:rPr>
        <w:t xml:space="preserve">-Infectious </w:t>
        <w:tab/>
        <w:t xml:space="preserve">            - Body’s Defenses, Immune System, Common Infectious  </w:t>
      </w:r>
    </w:p>
    <w:p>
      <w:pPr>
        <w:pStyle w:val="Normal"/>
        <w:ind w:left="720" w:hanging="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ab/>
        <w:t xml:space="preserve">                           - Diseases, Bacterium and Viral Disease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1"/>
          <w:szCs w:val="21"/>
        </w:rPr>
        <w:t xml:space="preserve">-Noninfectious               - Cardiovascular Disease, Diabetes, Cancer, Asthma, </w:t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</w:t>
      </w:r>
      <w:r>
        <w:rPr>
          <w:rFonts w:cs="Book Antiqua" w:ascii="Book Antiqua" w:hAnsi="Book Antiqua"/>
          <w:sz w:val="21"/>
          <w:szCs w:val="21"/>
        </w:rPr>
        <w:t>-Allergies and Arthriti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ersonal Safety and CPR Training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Preventing Injuries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-CPR and AED Trai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5:00Z</dcterms:created>
  <dc:creator>07078</dc:creator>
  <dc:description/>
  <cp:keywords/>
  <dc:language>en-US</dc:language>
  <cp:lastModifiedBy>07078</cp:lastModifiedBy>
  <dcterms:modified xsi:type="dcterms:W3CDTF">2010-10-07T13:53:00Z</dcterms:modified>
  <cp:revision>8</cp:revision>
  <dc:subject/>
  <dc:title>Family Health Order of Units</dc:title>
</cp:coreProperties>
</file>