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3420"/>
        <w:gridCol w:w="360"/>
        <w:gridCol w:w="3438"/>
      </w:tblGrid>
      <w:tr>
        <w:trPr>
          <w:trHeight w:val="9030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elt confused by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as distracted by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started to think abou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got stuck wh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’t really understan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stopped because…</w:t>
              <w:br/>
              <w:t>I can’t believ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lost track of what was going on becaus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irst thought…… but then I realiz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inally understoo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remember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notic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ound it surprising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 main idea of this chapter i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onder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like the ide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don’t see how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as reminded of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f I had be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t bothers me wh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y di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w did…</w:t>
            </w:r>
          </w:p>
        </w:tc>
        <w:tc>
          <w:tcPr>
            <w:tcW w:w="27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elt confused by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as distracted by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started to think abou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got stuck wh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’t really understan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stopped because…</w:t>
              <w:br/>
              <w:t>I can’t believ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lost track of what was going on becaus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irst thought…… but then I realiz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inally understoo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remember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notic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ound it surprising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 main idea of this chapter i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onder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like the ide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don’t see how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as reminded of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f I had be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t bothers me wh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y di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w did…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ding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elt confused by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as distracted by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started to think abou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got stuck wh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’t really understan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stopped because…</w:t>
              <w:br/>
              <w:t>I can’t believ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lost track of what was going on becaus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irst thought…… but then I realiz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inally understoo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remember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noticed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found it surprising tha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 main idea of this chapter i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onder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like the ide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don’t see how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was reminded of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f I had be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t bothers me whe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y di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w did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06:00Z</dcterms:created>
  <dc:creator>Michael Church</dc:creator>
  <dc:description/>
  <cp:keywords/>
  <dc:language>en-US</dc:language>
  <cp:lastModifiedBy>elizasco</cp:lastModifiedBy>
  <cp:lastPrinted>2010-03-25T11:41:00Z</cp:lastPrinted>
  <dcterms:modified xsi:type="dcterms:W3CDTF">2011-08-18T21:06:00Z</dcterms:modified>
  <cp:revision>2</cp:revision>
  <dc:subject/>
  <dc:title>Reading Log</dc:title>
</cp:coreProperties>
</file>