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62890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peed-Booking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80225</wp:posOffset>
            </wp:positionH>
            <wp:positionV relativeFrom="paragraph">
              <wp:posOffset>102870</wp:posOffset>
            </wp:positionV>
            <wp:extent cx="2355850" cy="2345690"/>
            <wp:effectExtent l="0" t="0" r="0" b="0"/>
            <wp:wrapTight wrapText="bothSides">
              <wp:wrapPolygon edited="0">
                <wp:start x="12990" y="331"/>
                <wp:lineTo x="10260" y="997"/>
                <wp:lineTo x="8769" y="1414"/>
                <wp:lineTo x="6453" y="2332"/>
                <wp:lineTo x="4299" y="2915"/>
                <wp:lineTo x="2977" y="4582"/>
                <wp:lineTo x="2398" y="5668"/>
                <wp:lineTo x="2398" y="6001"/>
                <wp:lineTo x="3226" y="7002"/>
                <wp:lineTo x="1156" y="7919"/>
                <wp:lineTo x="1321" y="8336"/>
                <wp:lineTo x="2563" y="9670"/>
                <wp:lineTo x="1734" y="11004"/>
                <wp:lineTo x="1570" y="11172"/>
                <wp:lineTo x="1819" y="11505"/>
                <wp:lineTo x="2811" y="12340"/>
                <wp:lineTo x="1156" y="12839"/>
                <wp:lineTo x="991" y="13006"/>
                <wp:lineTo x="1236" y="14007"/>
                <wp:lineTo x="3472" y="15008"/>
                <wp:lineTo x="4134" y="15008"/>
                <wp:lineTo x="1072" y="15341"/>
                <wp:lineTo x="79" y="15674"/>
                <wp:lineTo x="-82" y="17260"/>
                <wp:lineTo x="2893" y="19011"/>
                <wp:lineTo x="2977" y="19262"/>
                <wp:lineTo x="7363" y="20345"/>
                <wp:lineTo x="8190" y="20345"/>
                <wp:lineTo x="8190" y="21262"/>
                <wp:lineTo x="9018" y="21262"/>
                <wp:lineTo x="10011" y="21262"/>
                <wp:lineTo x="12660" y="20597"/>
                <wp:lineTo x="12824" y="20345"/>
                <wp:lineTo x="13155" y="19430"/>
                <wp:lineTo x="13073" y="19011"/>
                <wp:lineTo x="13818" y="19011"/>
                <wp:lineTo x="15888" y="18010"/>
                <wp:lineTo x="15804" y="17677"/>
                <wp:lineTo x="16964" y="17344"/>
                <wp:lineTo x="16796" y="16843"/>
                <wp:lineTo x="13652" y="16343"/>
                <wp:lineTo x="14481" y="16343"/>
                <wp:lineTo x="17045" y="15341"/>
                <wp:lineTo x="17045" y="15008"/>
                <wp:lineTo x="21017" y="14259"/>
                <wp:lineTo x="21431" y="13923"/>
                <wp:lineTo x="20438" y="13674"/>
                <wp:lineTo x="20936" y="13174"/>
                <wp:lineTo x="20687" y="12506"/>
                <wp:lineTo x="19694" y="12088"/>
                <wp:lineTo x="19115" y="11756"/>
                <wp:lineTo x="16881" y="11004"/>
                <wp:lineTo x="17789" y="11004"/>
                <wp:lineTo x="19031" y="10254"/>
                <wp:lineTo x="19196" y="9670"/>
                <wp:lineTo x="19775" y="8671"/>
                <wp:lineTo x="19775" y="8336"/>
                <wp:lineTo x="18950" y="7254"/>
                <wp:lineTo x="18950" y="6420"/>
                <wp:lineTo x="18699" y="6001"/>
                <wp:lineTo x="18038" y="5668"/>
                <wp:lineTo x="17624" y="4166"/>
                <wp:lineTo x="16796" y="2832"/>
                <wp:lineTo x="16301" y="2250"/>
                <wp:lineTo x="15639" y="1666"/>
                <wp:lineTo x="13569" y="331"/>
                <wp:lineTo x="12990" y="3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Book Bio She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Think of a book that you really loved to read -one of those books that you just couldn’t put down.  You are going to share a little bit about this book with others to help them make a match with their next favorite book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-126365</wp:posOffset>
            </wp:positionV>
            <wp:extent cx="1847215" cy="1847215"/>
            <wp:effectExtent l="0" t="0" r="0" b="0"/>
            <wp:wrapTight wrapText="bothSides">
              <wp:wrapPolygon edited="0">
                <wp:start x="14028" y="409"/>
                <wp:lineTo x="11279" y="684"/>
                <wp:lineTo x="4536" y="2196"/>
                <wp:lineTo x="4536" y="2750"/>
                <wp:lineTo x="3572" y="4812"/>
                <wp:lineTo x="3435" y="6460"/>
                <wp:lineTo x="4263" y="7014"/>
                <wp:lineTo x="2197" y="7424"/>
                <wp:lineTo x="135" y="8112"/>
                <wp:lineTo x="135" y="9215"/>
                <wp:lineTo x="271" y="11417"/>
                <wp:lineTo x="1236" y="13615"/>
                <wp:lineTo x="2470" y="15820"/>
                <wp:lineTo x="4263" y="18018"/>
                <wp:lineTo x="4400" y="21048"/>
                <wp:lineTo x="11688" y="21458"/>
                <wp:lineTo x="13755" y="21458"/>
                <wp:lineTo x="14716" y="21458"/>
                <wp:lineTo x="17607" y="20494"/>
                <wp:lineTo x="17744" y="20219"/>
                <wp:lineTo x="19805" y="18018"/>
                <wp:lineTo x="20770" y="15820"/>
                <wp:lineTo x="21458" y="11417"/>
                <wp:lineTo x="21458" y="9215"/>
                <wp:lineTo x="21184" y="7014"/>
                <wp:lineTo x="20635" y="4812"/>
                <wp:lineTo x="19670" y="3160"/>
                <wp:lineTo x="19396" y="2196"/>
                <wp:lineTo x="17470" y="959"/>
                <wp:lineTo x="15818" y="409"/>
                <wp:lineTo x="14028" y="40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will have 1 minute to describe the book and convince the reader to read your book next.  Fill out the book bio below to help you prepare your though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1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tle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uthor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enre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avorite character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avorite part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y would other people want to read?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14:00Z</dcterms:created>
  <dc:creator>Tessa O'Connor</dc:creator>
  <dc:description/>
  <cp:keywords/>
  <dc:language>en-US</dc:language>
  <cp:lastModifiedBy>02969</cp:lastModifiedBy>
  <cp:lastPrinted>2007-05-10T11:58:00Z</cp:lastPrinted>
  <dcterms:modified xsi:type="dcterms:W3CDTF">2007-08-09T19:35:00Z</dcterms:modified>
  <cp:revision>6</cp:revision>
  <dc:subject/>
  <dc:title>Student</dc:title>
</cp:coreProperties>
</file>