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Write a Poem About the Sky</w:t>
        <w:br/>
        <w:t>By Leslie Marmon Silko</w:t>
        <w:br/>
        <w:br/>
        <w:t>You see the sky now</w:t>
        <w:br/>
        <w:t>Colder than the frozen river</w:t>
        <w:br/>
        <w:t>So dense and white</w:t>
        <w:br/>
        <w:t>Little birds</w:t>
        <w:br/>
        <w:t>walk across it</w:t>
        <w:br/>
        <w:br/>
        <w:t>You see the sky now</w:t>
        <w:br/>
        <w:t>But the earth is lost in it</w:t>
        <w:br/>
        <w:t>And there are no horizons</w:t>
        <w:br/>
        <w:t>It is all</w:t>
        <w:br/>
        <w:t>a single breath</w:t>
        <w:br/>
        <w:br/>
        <w:t xml:space="preserve">You see the sky </w:t>
        <w:br/>
        <w:t>but the earth is called</w:t>
        <w:br/>
        <w:t>by the same name</w:t>
        <w:br/>
        <w:t>the moment</w:t>
        <w:br/>
        <w:t>the wind shifts</w:t>
        <w:br/>
        <w:t>sun splits open</w:t>
        <w:br/>
        <w:t xml:space="preserve">and bluish membranes </w:t>
        <w:br/>
        <w:t>push through slits of skin</w:t>
        <w:br/>
        <w:br/>
        <w:t>You see th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answers.yahoo.com/question/index?qid=20100206063510AAJVWPZ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swers.yahoo.com/question/index?qid=20100206063510AAJVWP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04:00Z</dcterms:created>
  <dc:creator>07715</dc:creator>
  <dc:description/>
  <cp:keywords/>
  <dc:language>en-US</dc:language>
  <cp:lastModifiedBy>07715</cp:lastModifiedBy>
  <dcterms:modified xsi:type="dcterms:W3CDTF">2011-09-30T19:06:00Z</dcterms:modified>
  <cp:revision>1</cp:revision>
  <dc:subject/>
  <dc:title>How to Write a Poem About the Sky</dc:title>
</cp:coreProperties>
</file>