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"/>
        </w:rPr>
      </w:pPr>
      <w:r>
        <w:rPr>
          <w:lang w:val="en"/>
        </w:rPr>
        <w:t>I Will Pronounce Your Name</w:t>
      </w:r>
    </w:p>
    <w:p>
      <w:pPr>
        <w:pStyle w:val="NormalWeb"/>
        <w:rPr>
          <w:lang w:val="en"/>
        </w:rPr>
      </w:pPr>
      <w:r>
        <w:rPr>
          <w:lang w:val="en"/>
        </w:rPr>
        <w:t>By Leopold Sedar Senghor</w:t>
      </w:r>
    </w:p>
    <w:p>
      <w:pPr>
        <w:pStyle w:val="NormalWeb"/>
        <w:rPr>
          <w:lang w:val="en"/>
        </w:rPr>
      </w:pPr>
      <w:r>
        <w:rPr>
          <w:lang w:val="en"/>
        </w:rPr>
        <w:t>I will pronounce your name, Naett, I will declaim you, Naett!</w:t>
        <w:br/>
        <w:t>Naett, your name is mild like cinnamon, it is the fragrance in which the lemon grove sleeps</w:t>
        <w:br/>
        <w:t>Naett, your name is the sugared clarity of blooming coffee trees</w:t>
        <w:br/>
        <w:t>And it resembles the savannah, that blossoms forth under the masculine ardour of the midday sun</w:t>
        <w:br/>
        <w:t>5 Name of dew, fresher than shadows of tamarind,</w:t>
        <w:br/>
        <w:t>Fresher even than the short dusk, when the heat of the day is silenced,</w:t>
        <w:br/>
        <w:t>Naett, that is the dry tornado, the hard clap of lightning</w:t>
        <w:br/>
        <w:t>Naett, coin of gold, shining coal, you my night, my sun!…</w:t>
        <w:br/>
        <w:t>I am you hero, and now I have become your sorcerer, in order to pronounce your names.</w:t>
        <w:br/>
        <w:t xml:space="preserve">10 Princess of Elissa, banished from Futa on the fateful day. </w:t>
      </w:r>
    </w:p>
    <w:p>
      <w:pPr>
        <w:pStyle w:val="Normal"/>
        <w:rPr/>
      </w:pPr>
      <w:hyperlink r:id="rId2">
        <w:r>
          <w:rPr>
            <w:rStyle w:val="InternetLink"/>
          </w:rPr>
          <w:t>http://afrilingual.wordpress.com/2011/04/02/i-will-pronounce-your-name-leopold-sedar-senghor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rilingual.wordpress.com/2011/04/02/i-will-pronounce-your-name-leopold-sedar-sengh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44:00Z</dcterms:created>
  <dc:creator>07715</dc:creator>
  <dc:description/>
  <cp:keywords/>
  <dc:language>en-US</dc:language>
  <cp:lastModifiedBy>07715</cp:lastModifiedBy>
  <dcterms:modified xsi:type="dcterms:W3CDTF">2011-09-30T20:45:00Z</dcterms:modified>
  <cp:revision>1</cp:revision>
  <dc:subject/>
  <dc:title>I Will Pronounce Your Name</dc:title>
</cp:coreProperties>
</file>