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From Clearances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By Seamus Heaney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In Memoriam M.K.H., 1911-1984 </w:t>
        <w:br/>
        <w:br/>
        <w:t xml:space="preserve">When all the others were away at Mass </w:t>
        <w:br/>
        <w:t xml:space="preserve">I was all hers as we peeled potatoes. </w:t>
        <w:br/>
        <w:t xml:space="preserve">They broke the silence, let fall one by one </w:t>
        <w:br/>
        <w:t xml:space="preserve">Like solder weeping off the soldering iron: </w:t>
        <w:br/>
        <w:t xml:space="preserve">Cold comforts set between us, things to share </w:t>
        <w:br/>
        <w:t xml:space="preserve">Gleaming in a bucket of clean water. </w:t>
        <w:br/>
        <w:t xml:space="preserve">And again let fall. Little pleasant splashes </w:t>
        <w:br/>
        <w:t xml:space="preserve">From each other's work would bring us to our senses. </w:t>
        <w:br/>
        <w:br/>
        <w:t xml:space="preserve">So while the parish priest at her bedside </w:t>
        <w:br/>
        <w:t xml:space="preserve">Went hammer and tongs at the prayers for the dying </w:t>
        <w:br/>
        <w:t xml:space="preserve">And some were responding and some crying </w:t>
        <w:br/>
        <w:t xml:space="preserve">I remembered her head bent towards my head, </w:t>
        <w:br/>
        <w:t xml:space="preserve">Her breath in mine, our fluent dipping knives-- </w:t>
        <w:br/>
        <w:t xml:space="preserve">Never closer the whole rest of our lives. 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hyperlink r:id="rId2">
        <w:r>
          <w:rPr>
            <w:rStyle w:val="InternetLink"/>
            <w:sz w:val="20"/>
            <w:szCs w:val="20"/>
            <w:lang w:val="en"/>
          </w:rPr>
          <w:t>http://www.ibiblio.org/ipa/poems/heaney/from_clearances_3.php</w:t>
        </w:r>
      </w:hyperlink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iblio.org/ipa/poems/heaney/from_clearances_3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46:00Z</dcterms:created>
  <dc:creator>07715</dc:creator>
  <dc:description/>
  <cp:keywords/>
  <dc:language>en-US</dc:language>
  <cp:lastModifiedBy>07715</cp:lastModifiedBy>
  <dcterms:modified xsi:type="dcterms:W3CDTF">2011-09-30T19:47:00Z</dcterms:modified>
  <cp:revision>1</cp:revision>
  <dc:subject/>
  <dc:title>From Clearances</dc:title>
</cp:coreProperties>
</file>