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b/>
          <w:bCs/>
          <w:color w:val="3C605B"/>
        </w:rPr>
        <w:t xml:space="preserve">Now let no charitable hope </w:t>
      </w:r>
      <w:r>
        <w:rPr>
          <w:b/>
          <w:bCs/>
          <w:color w:val="000000"/>
        </w:rPr>
        <w:t>by Elinor Wy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let no charitable hope </w:t>
        <w:br/>
        <w:t xml:space="preserve">Confuse my mind with images </w:t>
        <w:br/>
        <w:t xml:space="preserve">Of eagle and of antelope: </w:t>
        <w:br/>
        <w:t xml:space="preserve">I am by nature none of these. </w:t>
        <w:br/>
        <w:br/>
        <w:t xml:space="preserve">I was, being human, born alone; </w:t>
        <w:br/>
        <w:t xml:space="preserve">I am, being woman, hard beset; </w:t>
        <w:br/>
        <w:t xml:space="preserve">I live by squeezing from a stone </w:t>
        <w:br/>
        <w:t xml:space="preserve">What little nourishment I get. </w:t>
        <w:br/>
        <w:br/>
        <w:t xml:space="preserve">In masks outrageous and austere </w:t>
        <w:br/>
        <w:t xml:space="preserve">The years go by in single file; </w:t>
        <w:br/>
        <w:t xml:space="preserve">But none has merited my fear, </w:t>
        <w:br/>
        <w:t xml:space="preserve">And none has quite escaped my smi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amouspoetsandpoems.com/poets/elinor_wylie/poems/2234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ouspoetsandpoems.com/poets/elinor_wylie/poems/223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5:00Z</dcterms:created>
  <dc:creator>07715</dc:creator>
  <dc:description/>
  <cp:keywords/>
  <dc:language>en-US</dc:language>
  <cp:lastModifiedBy>07715</cp:lastModifiedBy>
  <dcterms:modified xsi:type="dcterms:W3CDTF">2011-09-28T16:25:00Z</dcterms:modified>
  <cp:revision>2</cp:revision>
  <dc:subject/>
  <dc:title>Now let no charitable hope by Elinor Wylie</dc:title>
</cp:coreProperties>
</file>