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  <w:t>Africa</w:t>
      </w:r>
    </w:p>
    <w:p>
      <w:pPr>
        <w:pStyle w:val="NormalWeb"/>
        <w:rPr>
          <w:lang w:val="en"/>
        </w:rPr>
      </w:pPr>
      <w:r>
        <w:rPr>
          <w:lang w:val="en"/>
        </w:rPr>
        <w:t>By David Diop</w:t>
      </w:r>
    </w:p>
    <w:p>
      <w:pPr>
        <w:pStyle w:val="NormalWeb"/>
        <w:rPr/>
      </w:pPr>
      <w:r>
        <w:rPr>
          <w:lang w:val="en"/>
        </w:rPr>
        <w:t>Africa, my Africa</w:t>
        <w:br/>
        <w:t>Africa of proud warriors in ancestral savannahs</w:t>
        <w:br/>
        <w:t>Africa of whom my grandmother sings</w:t>
        <w:br/>
        <w:t>On the banks of the distant river</w:t>
        <w:br/>
        <w:t>I have never known you</w:t>
        <w:br/>
        <w:t>But your blood flows in my veins</w:t>
        <w:br/>
        <w:t>Your beautiful black blood that irrigates the fields</w:t>
        <w:br/>
        <w:t>The blood of your sweat</w:t>
        <w:br/>
        <w:t>The sweat of your work</w:t>
        <w:br/>
        <w:t>The work of your slavery</w:t>
        <w:br/>
        <w:t>Africa, tell me Africa</w:t>
        <w:br/>
        <w:t>Is this you, this back that is bent</w:t>
        <w:br/>
        <w:t>This back that breaks</w:t>
        <w:br/>
        <w:t>Under the weight of humiliation</w:t>
        <w:br/>
        <w:t>This back trembling with red scars</w:t>
        <w:br/>
        <w:t>And saying yes to the whip under the midday sun</w:t>
        <w:br/>
        <w:t>But a grave voice answers me</w:t>
        <w:br/>
        <w:t>Impetuous child that tree, young and strong</w:t>
        <w:br/>
        <w:t>That tree over there</w:t>
        <w:br/>
        <w:t>Splendidly alone amidst white and faded flowers</w:t>
        <w:br/>
        <w:t>That is your Africa springing up anew</w:t>
        <w:br/>
        <w:t>Springing up patiently, obstinately</w:t>
        <w:br/>
        <w:t>Whose fruit bit by bit acquires</w:t>
        <w:br/>
        <w:t>The bitter taste of liberty.</w:t>
        <w:br/>
        <w:t xml:space="preserve">© </w:t>
      </w:r>
      <w:hyperlink r:id="rId2">
        <w:r>
          <w:rPr>
            <w:rStyle w:val="InternetLink"/>
            <w:lang w:val="en"/>
          </w:rPr>
          <w:t>David Diop</w:t>
        </w:r>
      </w:hyperlink>
      <w:r>
        <w:rPr>
          <w:lang w:val="en"/>
        </w:rPr>
        <w:t xml:space="preserve"> (1927-1960)</w:t>
      </w:r>
    </w:p>
    <w:p>
      <w:pPr>
        <w:pStyle w:val="Normal"/>
        <w:rPr/>
      </w:pPr>
      <w:hyperlink r:id="rId3">
        <w:r>
          <w:rPr>
            <w:rStyle w:val="InternetLink"/>
          </w:rPr>
          <w:t>http://500wordtales.wordpress.com/2010/06/26/africa-poem-by-david-diop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chass.ncsu.edu/wyrick/debclass/sengpo.htm" TargetMode="External"/><Relationship Id="rId3" Type="http://schemas.openxmlformats.org/officeDocument/2006/relationships/hyperlink" Target="http://500wordtales.wordpress.com/2010/06/26/africa-poem-by-david-di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2:00Z</dcterms:created>
  <dc:creator>07715</dc:creator>
  <dc:description/>
  <cp:keywords/>
  <dc:language>en-US</dc:language>
  <cp:lastModifiedBy>07715</cp:lastModifiedBy>
  <dcterms:modified xsi:type="dcterms:W3CDTF">2011-09-30T20:43:00Z</dcterms:modified>
  <cp:revision>1</cp:revision>
  <dc:subject/>
  <dc:title>Africa</dc:title>
</cp:coreProperties>
</file>