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y Soto</w:t>
        <w:br/>
        <w:t>Oranges</w:t>
      </w:r>
    </w:p>
    <w:p>
      <w:pPr>
        <w:pStyle w:val="Normal"/>
        <w:rPr/>
      </w:pPr>
      <w:r>
        <w:rPr/>
        <w:br/>
        <w:t>The first time I walked</w:t>
        <w:br/>
        <w:t>With a girl, I was twelve,</w:t>
        <w:br/>
        <w:t>Cold, and weighted down</w:t>
        <w:br/>
        <w:t>With two oranges in my jacket.</w:t>
        <w:br/>
        <w:t>December. Frost cracking</w:t>
        <w:br/>
        <w:t>Beneath my steps, my breath</w:t>
        <w:br/>
        <w:t>Before me, then gone,</w:t>
        <w:br/>
        <w:t>As I walked toward</w:t>
        <w:br/>
        <w:t>Her house, the one whose</w:t>
        <w:br/>
        <w:t>Porch light burned yellow</w:t>
        <w:br/>
        <w:t>Night and day, in any weather.</w:t>
        <w:br/>
        <w:t>A dog barked at me, until</w:t>
        <w:br/>
        <w:t>She came out pulling</w:t>
        <w:br/>
        <w:t>At her gloves, face bright</w:t>
        <w:br/>
        <w:t>With rouge. I smiled,</w:t>
        <w:br/>
        <w:t>Touched her shoulder, and led</w:t>
        <w:br/>
        <w:t>Her down the street, across</w:t>
        <w:br/>
        <w:t>A used car lot and a line</w:t>
        <w:br/>
        <w:t>Of newly planted trees,</w:t>
        <w:br/>
        <w:t>Until we were breathing</w:t>
        <w:br/>
        <w:t>Before a drugstore. We</w:t>
        <w:br/>
        <w:t>Entered, the tiny bell</w:t>
        <w:br/>
        <w:t>Bringing a saleslady</w:t>
        <w:br/>
        <w:t>Down a narrow aisle of goods.</w:t>
        <w:br/>
        <w:t>I turned to the candies</w:t>
        <w:br/>
        <w:t>Tiered like bleachers,</w:t>
        <w:br/>
        <w:t>And asked what she wanted -</w:t>
        <w:br/>
        <w:t>Light in her eyes, a smile</w:t>
        <w:br/>
        <w:t>Starting at the corners</w:t>
        <w:br/>
        <w:t>Of her mouth. I fingered</w:t>
        <w:br/>
        <w:t>A nickle in my pocket,</w:t>
        <w:br/>
        <w:t>And when she lifted a chocolate</w:t>
        <w:br/>
        <w:t>That cost a dime,</w:t>
        <w:br/>
        <w:t>I didn’t say anything.</w:t>
        <w:br/>
        <w:t>I took the nickle from</w:t>
        <w:br/>
        <w:t>My pocket, then an orange,</w:t>
        <w:br/>
        <w:t>And set them quietly on</w:t>
        <w:br/>
        <w:t>The counter. When I looked up,</w:t>
        <w:br/>
        <w:t>The lady’s eyes met mine,</w:t>
        <w:br/>
        <w:t>And held them, knowing</w:t>
        <w:br/>
        <w:t>Very well what it was all</w:t>
        <w:br/>
        <w:t>About.</w:t>
        <w:br/>
        <w:br/>
        <w:t>Outside,</w:t>
        <w:br/>
        <w:t>A few cars hissing past,</w:t>
        <w:br/>
        <w:t>Fog hanging like old</w:t>
        <w:br/>
        <w:t>Coats between the trees.</w:t>
        <w:br/>
        <w:t>I took my girl’s hand</w:t>
        <w:br/>
        <w:t>In mine for two blocks,</w:t>
        <w:br/>
        <w:t>Then released it to let</w:t>
        <w:br/>
        <w:t>Her unwrap the chocolate.</w:t>
        <w:br/>
        <w:t>I peeled my orange</w:t>
        <w:br/>
        <w:t>That was so bright against</w:t>
        <w:br/>
        <w:t>The gray of December</w:t>
        <w:br/>
        <w:t>That, from some distance,</w:t>
        <w:br/>
        <w:t>Someone might have thought</w:t>
        <w:br/>
        <w:t>I was making a fire in my hands.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://edhelper.com/poetry/Oranges_by_Gary_Soto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helper.com/poetry/Oranges_by_Gary_So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3:00Z</dcterms:created>
  <dc:creator>07715</dc:creator>
  <dc:description/>
  <cp:keywords/>
  <dc:language>en-US</dc:language>
  <cp:lastModifiedBy>07715</cp:lastModifiedBy>
  <dcterms:modified xsi:type="dcterms:W3CDTF">2011-09-28T21:43:00Z</dcterms:modified>
  <cp:revision>2</cp:revision>
  <dc:subject/>
  <dc:title>Gary Soto</dc:title>
</cp:coreProperties>
</file>