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просник</w:t>
      </w:r>
      <w:r>
        <w:rPr>
          <w:b/>
        </w:rPr>
        <w:t xml:space="preserve"> Title I </w:t>
      </w:r>
      <w:r>
        <w:rPr>
          <w:b/>
          <w:lang w:val="ru-RU"/>
        </w:rPr>
        <w:t>для</w:t>
      </w:r>
      <w:r>
        <w:rPr>
          <w:b/>
        </w:rPr>
        <w:t xml:space="preserve"> </w:t>
      </w:r>
      <w:r>
        <w:rPr>
          <w:b/>
          <w:lang w:val="ru-RU"/>
        </w:rPr>
        <w:t>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ru-RU"/>
        </w:rPr>
        <w:t xml:space="preserve">Чтобы дети учились хорошо, необходимы совместные усилия родителей и школы. Ваши ответы позволят оценить текущую программу </w:t>
      </w:r>
      <w:r>
        <w:rPr>
          <w:sz w:val="20"/>
          <w:szCs w:val="20"/>
        </w:rPr>
        <w:t>Tit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и составить план на следующий год. После того, как Вы ответите на вопросы, сдайте анкету  __________  до ___________.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>Обвести одно</w:t>
      </w:r>
    </w:p>
    <w:p>
      <w:pPr>
        <w:pStyle w:val="Normal"/>
        <w:ind w:right="-12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знаю, что программа </w:t>
      </w:r>
      <w:r>
        <w:rPr>
          <w:sz w:val="20"/>
          <w:szCs w:val="20"/>
        </w:rPr>
        <w:t>Tit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финансируется государством </w:t>
      </w:r>
    </w:p>
    <w:p>
      <w:pPr>
        <w:pStyle w:val="Normal"/>
        <w:ind w:left="1080" w:right="-126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и является дополнительным источником финансирования обучения.</w:t>
        <w:tab/>
        <w:tab/>
        <w:t>Да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общения от школы четкие и информативные.</w:t>
        <w:tab/>
        <w:tab/>
        <w:tab/>
        <w:tab/>
        <w:t>Да</w:t>
        <w:tab/>
        <w:t>Нет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ы об успеваемости моего ребенка выдаются часто и</w:t>
        <w:br/>
        <w:t xml:space="preserve">легки для понимания. </w:t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ru-RU"/>
        </w:rPr>
        <w:t xml:space="preserve">Педагогический коллектив школы готов ответить на вопросы </w:t>
        <w:br/>
        <w:t>и оказать помощь.</w:t>
        <w:tab/>
        <w:tab/>
        <w:tab/>
        <w:tab/>
        <w:tab/>
        <w:tab/>
        <w:tab/>
        <w:tab/>
        <w:t>Да</w:t>
        <w:tab/>
        <w:t>Нет</w:t>
        <w:tab/>
        <w:br/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принял участие в родительском вечере в школе. </w:t>
        <w:tab/>
        <w:tab/>
        <w:tab/>
        <w:tab/>
        <w:t>Да</w:t>
        <w:tab/>
        <w:t>Нет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бы хотел больше узнать о программе обучения.</w:t>
        <w:tab/>
        <w:tab/>
        <w:tab/>
        <w:tab/>
        <w:t>Да</w:t>
        <w:tab/>
        <w:t>Нет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ru-RU"/>
        </w:rPr>
        <w:t xml:space="preserve">Я понимаю требования к учебе и контрольным работам, которые  </w:t>
      </w:r>
    </w:p>
    <w:p>
      <w:pPr>
        <w:pStyle w:val="Normal"/>
        <w:ind w:left="1080"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ются  учащимся этого класса.</w:t>
        <w:tab/>
        <w:tab/>
        <w:tab/>
        <w:tab/>
        <w:tab/>
        <w:tab/>
        <w:t>Да</w:t>
        <w:tab/>
        <w:t>Нет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бы хотел подробнее узнать о требованиях к учебе и контрольным</w:t>
      </w:r>
    </w:p>
    <w:p>
      <w:pPr>
        <w:pStyle w:val="Normal"/>
        <w:ind w:left="720" w:right="-1260" w:firstLine="360"/>
        <w:rPr>
          <w:sz w:val="20"/>
          <w:szCs w:val="20"/>
        </w:rPr>
      </w:pPr>
      <w:r>
        <w:rPr>
          <w:sz w:val="20"/>
          <w:szCs w:val="20"/>
          <w:lang w:val="ru-RU"/>
        </w:rPr>
        <w:t>работам</w:t>
      </w:r>
      <w:r>
        <w:rPr>
          <w:sz w:val="20"/>
          <w:szCs w:val="20"/>
        </w:rPr>
        <w:t>.</w:t>
        <w:tab/>
        <w:tab/>
        <w:tab/>
        <w:tab/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ru-RU"/>
        </w:rPr>
        <w:t>Да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ind w:left="36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ru-RU"/>
        </w:rPr>
        <w:t>В какое время Вам удобнее посещать собрания?</w:t>
      </w:r>
    </w:p>
    <w:p>
      <w:pPr>
        <w:pStyle w:val="Normal"/>
        <w:ind w:left="1080" w:right="-126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начала занятий</w:t>
        <w:tab/>
        <w:t>В школьное время</w:t>
        <w:tab/>
        <w:t>Сразу после занятий</w:t>
        <w:tab/>
        <w:t>По вечерам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ru-RU"/>
        </w:rPr>
        <w:t>Пожалуйста, обведите все из предложенного, что мешает Вам посещать собрания.</w:t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ru-RU"/>
        </w:rPr>
        <w:t>Транспорт</w:t>
        <w:tab/>
        <w:tab/>
        <w:t>Время собраний</w:t>
        <w:tab/>
        <w:tab/>
        <w:t>Детская комната</w:t>
        <w:tab/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ru-RU"/>
        </w:rPr>
        <w:t>Переводчики</w:t>
        <w:tab/>
        <w:tab/>
        <w:t>Иное:_____________________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жалуйста, обведите темы, доклады/семинары на которые бы Вас заинтересовали </w:t>
      </w:r>
    </w:p>
    <w:p>
      <w:pPr>
        <w:pStyle w:val="Normal"/>
        <w:ind w:left="1440"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тание</w:t>
        <w:tab/>
        <w:t>Дисциплина</w:t>
        <w:tab/>
        <w:t>Помощь с дом. работой</w:t>
        <w:tab/>
        <w:t xml:space="preserve">  Занятия для родителей</w:t>
      </w:r>
    </w:p>
    <w:p>
      <w:pPr>
        <w:pStyle w:val="Normal"/>
        <w:ind w:left="1440" w:right="-1260" w:hanging="0"/>
        <w:rPr/>
      </w:pPr>
      <w:r>
        <w:rPr>
          <w:sz w:val="20"/>
          <w:szCs w:val="20"/>
          <w:lang w:val="ru-RU"/>
        </w:rPr>
        <w:t>Помощь в чтении</w:t>
        <w:tab/>
        <w:t>Помощь в математике</w:t>
        <w:tab/>
        <w:t>Иное:_______________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1080" w:right="-1260" w:hanging="720"/>
        <w:rPr/>
      </w:pPr>
      <w:r>
        <w:rPr>
          <w:sz w:val="20"/>
          <w:szCs w:val="20"/>
          <w:lang w:val="ru-RU"/>
        </w:rPr>
        <w:t>Пожалуйста, обведите все, что относится.  Больше всего информации я получаю через:</w:t>
      </w:r>
    </w:p>
    <w:p>
      <w:pPr>
        <w:pStyle w:val="Normal"/>
        <w:ind w:left="1440"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кольный бюллетень</w:t>
        <w:tab/>
        <w:t>Собрания</w:t>
        <w:tab/>
        <w:t>Листовки</w:t>
        <w:tab/>
        <w:t>Классный бюллетень</w:t>
      </w:r>
    </w:p>
    <w:p>
      <w:pPr>
        <w:pStyle w:val="Normal"/>
        <w:ind w:left="1440"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-мейл</w:t>
        <w:tab/>
        <w:tab/>
        <w:t>Других родителей</w:t>
        <w:tab/>
        <w:t>Учителя</w:t>
        <w:tab/>
        <w:tab/>
        <w:t>Автоматические телефонные звонки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боротной стороне опросника напишите Ваши предложения или советы в программу </w:t>
      </w:r>
      <w:r>
        <w:rPr>
          <w:sz w:val="20"/>
          <w:szCs w:val="20"/>
        </w:rPr>
        <w:t>Tit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, темы или собрания, или как улучшить сообщение между школой и домом. 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6" w:space="4" w:color="000000"/>
        </w:pBdr>
        <w:ind w:right="-1260" w:hanging="0"/>
        <w:rPr/>
      </w:pPr>
      <w:r>
        <w:rPr>
          <w:sz w:val="20"/>
          <w:szCs w:val="20"/>
          <w:lang w:val="ru-RU"/>
        </w:rPr>
        <w:t xml:space="preserve">Спасибо за Ваше участие.  Ваше мнение поможет развитию и улучшению программы </w:t>
      </w:r>
      <w:r>
        <w:rPr>
          <w:sz w:val="20"/>
          <w:szCs w:val="20"/>
        </w:rPr>
        <w:t>Tit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Приглашаем родителей принять участие в разработке школьного плана и плана участия родителей в жизни школы. Если Вы захотите принять  в этом участие, заполните и сдайте в школу нижнюю ча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росника</w:t>
      </w:r>
      <w:r>
        <w:rPr>
          <w:sz w:val="20"/>
          <w:szCs w:val="20"/>
        </w:rPr>
        <w:t xml:space="preserve">.   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Я хочу принять участие в работе над школьным планом.  </w:t>
      </w:r>
      <w:r>
        <w:rPr>
          <w:sz w:val="20"/>
          <w:szCs w:val="20"/>
        </w:rPr>
        <w:t>________________</w:t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хоч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част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або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 планом участия родителей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ru-RU"/>
        </w:rPr>
        <w:t>__________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ru-RU"/>
        </w:rPr>
        <w:t>Подпись__________________________________ Телефон ________________________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260" w:hanging="0"/>
        <w:rPr/>
      </w:pPr>
      <w:r>
        <w:rPr>
          <w:sz w:val="20"/>
          <w:szCs w:val="20"/>
          <w:lang w:val="ru-RU"/>
        </w:rPr>
        <w:t>Имя печатными буквами _______________________________  Имя ребенка____________________</w:t>
      </w:r>
    </w:p>
    <w:p>
      <w:pPr>
        <w:pStyle w:val="Normal"/>
        <w:ind w:righ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2:00Z</dcterms:created>
  <dc:creator>01336</dc:creator>
  <dc:description/>
  <dc:language>en-US</dc:language>
  <cp:lastModifiedBy>eolidinchuk</cp:lastModifiedBy>
  <cp:lastPrinted>2011-04-01T12:57:00Z</cp:lastPrinted>
  <dcterms:modified xsi:type="dcterms:W3CDTF">2011-04-06T15:42:00Z</dcterms:modified>
  <cp:revision>2</cp:revision>
  <dc:subject/>
  <dc:title>Title I Parent Survey</dc:title>
</cp:coreProperties>
</file>