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7465</wp:posOffset>
            </wp:positionV>
            <wp:extent cx="136525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710"/>
        <w:gridCol w:w="1710"/>
        <w:gridCol w:w="1710"/>
        <w:gridCol w:w="171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llege 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llege #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llege #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llege #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llege #4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ollege #5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00" w:leader="none"/>
              </w:tabs>
              <w:ind w:left="72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__________</w:t>
            </w:r>
          </w:p>
        </w:tc>
      </w:tr>
      <w:tr>
        <w:trPr>
          <w:trHeight w:val="10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Lo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roximity to ho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Setting (rural, urban, suburba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Region NW, NE, SW, SE, Midw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Si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Enroll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hysical size of camp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2-Year or 4-Y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o-ed, male, fem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Religious 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Admission Require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ests requir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Average GPA &amp; test sco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Special requirem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Difficulty of being accept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Application 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Academic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Is your major offered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Student-faculty rat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Faculty accessibil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omputer fac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Expen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2700" w:leader="none"/>
              </w:tabs>
              <w:ind w:left="18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otal cost (tuition, room/board, books, transportation, and mis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Financial A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Required forms &amp;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% receiving a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University scholarsh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Hous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Residence hall requi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Types of housing/Greek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Meal plan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Facilities of Camp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Academic, recreational &amp; 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spacing w:before="4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Activ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lubs, organiz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Athletics, intramural s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2700" w:leader="none"/>
              </w:tabs>
              <w:ind w:left="36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Campus Lif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Social Lif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Political toleran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  <w:tab w:val="left" w:pos="2700" w:leader="none"/>
              </w:tabs>
              <w:ind w:left="270" w:hanging="18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Amb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spacing w:before="60" w:after="40"/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Personal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40"/>
              <w:ind w:left="360" w:hanging="180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spacing w:before="60" w:after="40"/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Personal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40"/>
              <w:ind w:left="360" w:hanging="180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spacing w:before="60" w:after="40"/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Personal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40"/>
              <w:ind w:left="360" w:hanging="180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spacing w:before="60" w:after="40"/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Personal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40"/>
              <w:ind w:left="360" w:hanging="180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700" w:leader="none"/>
              </w:tabs>
              <w:spacing w:before="60" w:after="40"/>
              <w:ind w:left="270" w:hanging="270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Personal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40"/>
              <w:ind w:left="360" w:hanging="180"/>
              <w:rPr/>
            </w:pPr>
            <w:r>
              <w:rPr>
                <w:rFonts w:cs="Georgia" w:ascii="Georgia" w:hAnsi="Georgia"/>
                <w:sz w:val="17"/>
                <w:szCs w:val="17"/>
              </w:rPr>
              <w:t>_______________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  <w:tab w:val="left" w:pos="2700" w:leader="none"/>
              </w:tabs>
              <w:snapToGrid w:val="false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36.25pt;margin-top:1.65pt;width:430.85pt;height:40.2pt;mso-wrap-style:none;v-text-anchor:middle" type="_x0000_t136">
            <v:path textpathok="t"/>
            <v:textpath on="t" fitshape="t" string="College Comparison Worksheet" style="font-family:&quot;Arial Black&quot;;font-size:12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3:00Z</dcterms:created>
  <dc:creator>Linda Carbajal</dc:creator>
  <dc:description/>
  <cp:keywords/>
  <dc:language>en-US</dc:language>
  <cp:lastModifiedBy>07320</cp:lastModifiedBy>
  <cp:lastPrinted>2011-03-02T10:30:00Z</cp:lastPrinted>
  <dcterms:modified xsi:type="dcterms:W3CDTF">2011-05-13T15:43:00Z</dcterms:modified>
  <cp:revision>2</cp:revision>
  <dc:subject/>
  <dc:title/>
</cp:coreProperties>
</file>