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rts Communication 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ch 12, 2009  -  4 – 5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:00</w:t>
        <w:tab/>
        <w:t xml:space="preserve">Welcome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4:05</w:t>
        <w:tab/>
        <w:t>Economic Trends – Updates from industry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:30</w:t>
        <w:tab/>
        <w:t xml:space="preserve">Apprenticeships – what is available for our students during and aft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igh school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4:55</w:t>
        <w:tab/>
      </w:r>
      <w:r>
        <w:rPr>
          <w:rFonts w:cs="Arial"/>
        </w:rPr>
        <w:t>Finding work in creative fields</w:t>
      </w:r>
      <w:r>
        <w:rPr/>
        <w:t xml:space="preserve"> – pathways to creative careers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5:20</w:t>
        <w:tab/>
        <w:t>Agenda items for next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April 23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29:00Z</dcterms:created>
  <dc:creator>Lauren Hadley</dc:creator>
  <dc:description/>
  <cp:keywords/>
  <dc:language>en-US</dc:language>
  <cp:lastModifiedBy>06382</cp:lastModifiedBy>
  <cp:lastPrinted>2008-10-31T09:59:00Z</cp:lastPrinted>
  <dcterms:modified xsi:type="dcterms:W3CDTF">2009-03-03T18:33:00Z</dcterms:modified>
  <cp:revision>3</cp:revision>
  <dc:subject/>
  <dc:title>Business Advisory Committee</dc:title>
</cp:coreProperties>
</file>