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Advisory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2, 2009, 5:30 – 7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>Welcome – 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ri Beth Hull, Murray Gordon, Rob White, Marc Ross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gie Thorliefson, and John Lo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ics club report from Jackson, 4 engineers volunteered over 6,000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ed with 35 students, ended up with about 15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d in their first robotics competi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40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uestion about alignment with national level tech standard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puter Programming, Java, video game programm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reer Component – IT Jobs – Health Care/Records, IT Green Job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cus on basic technology concepts, less a+ exam questions more on concepts that make it all happen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5</w:t>
        <w:tab/>
        <w:t>Green jobs are the hot trend. What, based on your industry, would you suggest as student projects that can promote green job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example: A fashion merchandising assignment to design or promote a style of dress. What “green” fabrics could be used?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  <w:t>Energy Auditors – ECC is looking at adding a program in this, you need basic computer, networking, security type skills</w:t>
      </w:r>
    </w:p>
    <w:p>
      <w:pPr>
        <w:pStyle w:val="Normal"/>
        <w:rPr/>
      </w:pPr>
      <w:r>
        <w:rPr/>
        <w:t>PUD is putting money into “smart grid” technology</w:t>
      </w:r>
    </w:p>
    <w:p>
      <w:pPr>
        <w:pStyle w:val="Normal"/>
        <w:rPr/>
      </w:pPr>
      <w:r>
        <w:rPr/>
        <w:t xml:space="preserve">Germany uses 30% solar power, a major supplier of the technology is a company from Ohio </w:t>
      </w:r>
    </w:p>
    <w:p>
      <w:pPr>
        <w:pStyle w:val="Normal"/>
        <w:rPr/>
      </w:pPr>
      <w:r>
        <w:rPr/>
        <w:t>Power storage is an issu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45</w:t>
        <w:tab/>
        <w:t>“Did you know?” - Video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clusion, thanks to committee members, and gift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20:00Z</dcterms:created>
  <dc:creator>Lauren Hadley</dc:creator>
  <dc:description/>
  <cp:keywords/>
  <dc:language>en-US</dc:language>
  <cp:lastModifiedBy>John Low</cp:lastModifiedBy>
  <cp:lastPrinted>2009-04-08T12:44:00Z</cp:lastPrinted>
  <dcterms:modified xsi:type="dcterms:W3CDTF">2009-06-19T14:35:00Z</dcterms:modified>
  <cp:revision>3</cp:revision>
  <dc:subject/>
  <dc:title>Business Advisory Committee</dc:title>
</cp:coreProperties>
</file>