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12, 2007  -  5:30 – 7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volunteer, what makes you feel valued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50</w:t>
        <w:tab/>
        <w:t>Tell us about your job. What is your expertise/what do you bring to the tabl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get involved on an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20" w:hanging="720"/>
        <w:rPr/>
      </w:pPr>
      <w:r>
        <w:rPr/>
        <w:t>6:20</w:t>
        <w:tab/>
        <w:t>How can we add project management skills into our curriculum? What are good projects for students?</w:t>
        <w:tab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5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If time permits: Trends – what is the occupational outlook in your field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11, 2009 &amp; April 22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3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8-11-04T18:21:00Z</dcterms:modified>
  <cp:revision>4</cp:revision>
  <dc:subject/>
  <dc:title>Business Advisory Committee</dc:title>
</cp:coreProperties>
</file>