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griculture and Horticultur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Room B23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bruary 27, 2007  -  3 -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 xml:space="preserve">Welco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:05</w:t>
        <w:tab/>
        <w:t>Curriculum – Classes offered in Everett Public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3:30 </w:t>
        <w:tab/>
        <w:t>Math – how do you use math in your job?</w:t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What specific math functions do you feel are important for someone working in both floral and horticulture careers?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720" w:hanging="720"/>
        <w:rPr/>
      </w:pPr>
      <w:r>
        <w:rPr/>
        <w:t xml:space="preserve">4:00 </w:t>
        <w:tab/>
        <w:t>Updates from Industry – what is the latest in the floriculture/horticulture indu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5</w:t>
        <w:tab/>
        <w:t>Additional advisory member from the horticulture indust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March 4, 2008 and May 20, 200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24:00Z</dcterms:created>
  <dc:creator>Lauren Hadley</dc:creator>
  <dc:description/>
  <cp:keywords/>
  <dc:language>en-US</dc:language>
  <cp:lastModifiedBy>06382</cp:lastModifiedBy>
  <cp:lastPrinted>2007-11-08T11:38:00Z</cp:lastPrinted>
  <dcterms:modified xsi:type="dcterms:W3CDTF">2007-11-08T19:38:00Z</dcterms:modified>
  <cp:revision>3</cp:revision>
  <dc:subject/>
  <dc:title>Business Advisory Committee</dc:title>
</cp:coreProperties>
</file>