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2 Year Plan – </w:t>
      </w:r>
      <w:r>
        <w:rPr>
          <w:b/>
          <w:sz w:val="36"/>
          <w:szCs w:val="36"/>
          <w:u w:val="single"/>
        </w:rPr>
        <w:t xml:space="preserve">___FACSE_______________________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To assist in developing the district’s CT program plan, evaluate program equipment, facilities and curriculum.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"/>
        <w:gridCol w:w="600"/>
        <w:gridCol w:w="1789"/>
        <w:gridCol w:w="2243"/>
        <w:gridCol w:w="144"/>
        <w:gridCol w:w="526"/>
        <w:gridCol w:w="1862"/>
        <w:gridCol w:w="2388"/>
        <w:gridCol w:w="2388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>
          <w:trHeight w:val="168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ify Snohomish Co. data that shows evidence FACSE programs are aligned with projected employment opportuniti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uren Hadle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im S.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acher representative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et with Advisory Committe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tact Lauren H. and Kim S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ather data and review collaboratively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lerical support</w:t>
            </w:r>
          </w:p>
          <w:p>
            <w:pPr>
              <w:pStyle w:val="Normal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Research data people</w:t>
            </w:r>
          </w:p>
          <w:p>
            <w:pPr>
              <w:pStyle w:val="Normal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eeting room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 with advisory committ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te and plan marketing strategies for each FASCE course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dvisory Committee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eachers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tudents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dministr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dvisory committee will review current evaluation methods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dvisory comm.. will brainstorm marketing strategie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Evaluation forms</w:t>
            </w:r>
          </w:p>
          <w:p>
            <w:pPr>
              <w:pStyle w:val="Normal"/>
              <w:ind w:lef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Completed Evaluation For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creased number of students taking FACSE courses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e to update equipment and resources for all FACSE classes as needed to keep pace with industry standar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eachers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Adviso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as neede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dget planning form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unding for equipment and resour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s will incorporate new resources all FACSE programs and curriculu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 Teens in Action course at EHS ub 05/06 (Advisory Committee recommenda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dvisory Committee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eachers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ommunity Links</w:t>
            </w:r>
          </w:p>
          <w:p>
            <w:pPr>
              <w:pStyle w:val="Normal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dministration (CTE &amp; EHS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matrix to make a  one semester 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recommend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urriculum committee approva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unding for support materi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Set up community liaisons for internship sit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daptation of cours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munity Cont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et with Advisory Committe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icipation in a Preparatory level course 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Head</w:t>
            </w:r>
          </w:p>
        </w:tc>
        <w:tc>
          <w:tcPr>
            <w:tcW w:w="4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3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2:12:00Z</dcterms:created>
  <dc:creator>dstorm</dc:creator>
  <dc:description/>
  <dc:language>en-US</dc:language>
  <cp:lastModifiedBy>ldh</cp:lastModifiedBy>
  <cp:lastPrinted>2004-05-14T07:13:00Z</cp:lastPrinted>
  <dcterms:modified xsi:type="dcterms:W3CDTF">2004-05-14T22:12:00Z</dcterms:modified>
  <cp:revision>2</cp:revision>
  <dc:subject/>
  <dc:title>2 Year Plan - 2004-05</dc:title>
</cp:coreProperties>
</file>