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ealth and Human Services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M. Jackson High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ember 1, 2007  -  3 – 4:30 p.m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00</w:t>
        <w:tab/>
        <w:t>Welcome – Introd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a volunteer, what makes you feel valued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3:20</w:t>
        <w:tab/>
        <w:t>Tell us about your job. What is your expertise/what do you bring to the table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did you get involved on an advisory committee?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EAKOUT into three groups for trends discuss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oo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urie Elm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nica Lochr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in Richer-McMai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Campbe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Vandenbur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Webber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ealt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rin Marqu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orge Bru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y Anne Erick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Harteli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Rastov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Roess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Wick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ild Dev/Ind. Liv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rrie Gudge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rin Marqu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m Fis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Go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J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Russe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 Taitingfo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Varano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/>
        <w:t>3:45</w:t>
        <w:tab/>
      </w:r>
      <w:r>
        <w:rPr>
          <w:rFonts w:cs="Arial"/>
        </w:rPr>
        <w:t>Trends – what is the occupational outlook in your field?</w:t>
      </w:r>
      <w:r>
        <w:rPr/>
        <w:tab/>
        <w:t xml:space="preserve">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4:20</w:t>
        <w:tab/>
        <w:t>Agenda items for next meeting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3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s: January 21, 2009 &amp; April 20, 2009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3:08:00Z</dcterms:created>
  <dc:creator>Lauren Hadley</dc:creator>
  <dc:description/>
  <cp:keywords/>
  <dc:language>en-US</dc:language>
  <cp:lastModifiedBy>06382</cp:lastModifiedBy>
  <cp:lastPrinted>2008-10-31T09:59:00Z</cp:lastPrinted>
  <dcterms:modified xsi:type="dcterms:W3CDTF">2008-11-06T23:11:00Z</dcterms:modified>
  <cp:revision>3</cp:revision>
  <dc:subject/>
  <dc:title>Business Advisory Committee</dc:title>
</cp:coreProperties>
</file>