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L Consortium of Washington State High Schools</w:t>
        <w:br/>
        <w:t>and Washington State ASL Teacher Association (WA-ASLTA)</w:t>
        <w:br/>
        <w:br/>
      </w:r>
      <w:r>
        <w:rPr>
          <w:b/>
          <w:i/>
          <w:szCs w:val="44"/>
        </w:rPr>
        <w:t>Fall 2009</w:t>
        <w:br/>
        <w:t>Professional Development Training / High School Representative Meeting</w:t>
        <w:br/>
        <w:t xml:space="preserve"> and WA-ASLTA General Meeting</w:t>
      </w:r>
      <w:r>
        <w:rPr>
          <w:b/>
        </w:rPr>
        <w:br/>
      </w:r>
      <w:r>
        <w:rPr/>
        <w:br/>
        <w:t>Hi ASL Teachers:</w:t>
      </w:r>
    </w:p>
    <w:p>
      <w:pPr>
        <w:pStyle w:val="Normal"/>
        <w:rPr/>
      </w:pPr>
      <w:r>
        <w:rPr/>
        <w:br/>
        <w:t>This is a reminder.  If you haven't, please RSVP me right away.</w:t>
        <w:br/>
        <w:br/>
        <w:t xml:space="preserve">** </w:t>
      </w:r>
      <w:r>
        <w:rPr>
          <w:b/>
          <w:u w:val="single"/>
        </w:rPr>
        <w:t>College/University ASL Instructors are welcome!</w:t>
      </w:r>
      <w:r>
        <w:rPr/>
        <w:br/>
        <w:br/>
      </w:r>
      <w:r>
        <w:rPr>
          <w:b/>
        </w:rPr>
        <w:t>Saturday, October 10, 2009 at SCCC, BE 1110 Room</w:t>
      </w:r>
      <w:r>
        <w:rPr/>
        <w:br/>
        <w:t xml:space="preserve">  8:30</w:t>
        <w:tab/>
        <w:tab/>
        <w:t>Sign in, refreshments, networking</w:t>
        <w:br/>
        <w:t xml:space="preserve">  9:00</w:t>
        <w:tab/>
        <w:tab/>
      </w:r>
      <w:r>
        <w:rPr>
          <w:b/>
          <w:i/>
        </w:rPr>
        <w:t>WA-ASLTA General Meeting:  new officers, new changes;</w:t>
        <w:br/>
        <w:t xml:space="preserve">                            and ASL Consortium Online Library announcement</w:t>
      </w:r>
      <w:r>
        <w:rPr/>
        <w:br/>
        <w:t>11:00</w:t>
        <w:tab/>
        <w:tab/>
        <w:t>Lunch on your own</w:t>
        <w:br/>
        <w:t>12:00</w:t>
        <w:tab/>
        <w:tab/>
        <w:t>“</w:t>
      </w:r>
      <w:r>
        <w:rPr>
          <w:b/>
          <w:i/>
        </w:rPr>
        <w:t>ASL Inflectional Verbs: A Closer Look and Mastering Them</w:t>
      </w:r>
      <w:r>
        <w:rPr/>
        <w:t>”</w:t>
        <w:br/>
        <w:t xml:space="preserve">  3:00</w:t>
        <w:tab/>
        <w:tab/>
        <w:t>SCCC Consortium High School Representatives Meeting</w:t>
        <w:br/>
        <w:t xml:space="preserve">  3:30</w:t>
        <w:tab/>
        <w:tab/>
        <w:t>Evaluations, clock hours, brochures, certificates</w:t>
        <w:br/>
        <w:br/>
      </w:r>
      <w:r>
        <w:rPr>
          <w:b/>
        </w:rPr>
        <w:t xml:space="preserve">Presenter </w:t>
      </w:r>
      <w:r>
        <w:rPr>
          <w:b/>
          <w:i/>
        </w:rPr>
        <w:t>Lance Forshay</w:t>
      </w:r>
      <w:r>
        <w:rPr/>
        <w:br/>
        <w:t xml:space="preserve">Lance is a native user of ASL, and the fourth of five Deaf generations.  He has taught 20 years of ASL teachings.  He is presently an ASL and Deaf Studies Lecturer and Program Coordinator at the University of Washington.  </w:t>
        <w:br/>
        <w:br/>
      </w:r>
      <w:r>
        <w:rPr>
          <w:b/>
        </w:rPr>
        <w:t>Upon completing the workshop,</w:t>
      </w:r>
      <w:r>
        <w:rPr/>
        <w:t xml:space="preserve"> the participant will understand and define ASL inflectional verb types; will have the ability to produce each in ASL grammar with correct NMS and hand movements simultaneously and appropriately; and will identify which ASL verbs are inflectional and which types for each.  The participant will learn the strategies of teaching ASL inflectional verbs and the variety of classroom activities that will reinforce ASL students’ ASL grammar skills.</w:t>
      </w:r>
      <w:r>
        <w:rPr>
          <w:b/>
        </w:rPr>
        <w:br/>
        <w:br/>
        <w:t>Reminder</w:t>
      </w:r>
      <w:r>
        <w:rPr/>
        <w:t xml:space="preserve">:  Every high school articulated with Seattle Central Community College send a representative faculty person to the meeting.  All are welcome. </w:t>
        <w:br/>
      </w:r>
      <w:r>
        <w:rPr>
          <w:b/>
        </w:rPr>
        <w:br/>
      </w:r>
      <w:r>
        <w:rPr>
          <w:b/>
          <w:szCs w:val="32"/>
        </w:rPr>
        <w:t>Registration / Fee Information / Parking Pass</w:t>
      </w:r>
      <w:r>
        <w:rPr/>
        <w:br/>
        <w:t xml:space="preserve">Please RSVP with Barbara Hayes, </w:t>
      </w:r>
      <w:hyperlink r:id="rId2">
        <w:r>
          <w:rPr>
            <w:rStyle w:val="InternetLink"/>
          </w:rPr>
          <w:t>bhayes@sccd.ctc.edu</w:t>
        </w:r>
      </w:hyperlink>
      <w:r>
        <w:rPr/>
        <w:t>.</w:t>
        <w:br/>
        <w:t xml:space="preserve">This workshop is </w:t>
      </w:r>
      <w:r>
        <w:rPr>
          <w:u w:val="thick"/>
        </w:rPr>
        <w:t>free</w:t>
      </w:r>
      <w:r>
        <w:rPr/>
        <w:t xml:space="preserve"> for all ASL Consortium members.</w:t>
        <w:br/>
        <w:t>If you are not an ASL Consortium member, please make a $30 check or invoice voucher payable to Seattle Central Community College and bring it to the door.  The invoice form is attached above.</w:t>
        <w:br/>
        <w:br/>
      </w:r>
      <w:r>
        <w:rPr>
          <w:b/>
          <w:i/>
        </w:rPr>
        <w:t>Free Visitor Parking Pass</w:t>
      </w:r>
      <w:r>
        <w:rPr/>
        <w:t xml:space="preserve">:  </w:t>
      </w:r>
      <w:r>
        <w:rPr>
          <w:u w:val="single"/>
        </w:rPr>
        <w:t>All of you who RSVP will receive a free visitor parking pass</w:t>
      </w:r>
      <w:r>
        <w:rPr/>
        <w:t xml:space="preserve">.  Go to SCCC – Harvard Parking Garage, 1609 Harvard Avenue, and drive up to SCCC parking attendant and </w:t>
      </w:r>
      <w:r>
        <w:rPr>
          <w:b/>
          <w:i/>
        </w:rPr>
        <w:t>present your identification card</w:t>
      </w:r>
      <w:r>
        <w:rPr/>
        <w:t xml:space="preserve"> and he will see your name on the list and let you in free.</w:t>
        <w:br/>
        <w:br/>
      </w:r>
      <w:r>
        <w:rPr>
          <w:b/>
        </w:rPr>
        <w:t>Refund Policy</w:t>
      </w:r>
      <w:r>
        <w:rPr/>
        <w:br/>
        <w:t>Registration $30 cancellation must be received in an email, prior to or on Sept. 23</w:t>
      </w:r>
      <w:r>
        <w:rPr>
          <w:vertAlign w:val="superscript"/>
        </w:rPr>
        <w:t>rd</w:t>
      </w:r>
      <w:r>
        <w:rPr/>
        <w:t>.</w:t>
        <w:br/>
      </w:r>
      <w:r>
        <w:rPr>
          <w:b/>
        </w:rPr>
        <w:br/>
        <w:t>Continuing Education Credits</w:t>
      </w:r>
      <w:r>
        <w:rPr/>
        <w:br/>
        <w:t>Washington State Clock Hours available</w:t>
        <w:br/>
        <w:br/>
      </w:r>
      <w:r>
        <w:rPr>
          <w:b/>
        </w:rPr>
        <w:t>Location</w:t>
      </w:r>
      <w:r>
        <w:rPr/>
        <w:tab/>
        <w:t>Seattle Central Community College</w:t>
        <w:br/>
        <w:tab/>
        <w:tab/>
        <w:t>1701 Broadway, Room BE 1110</w:t>
        <w:br/>
        <w:tab/>
        <w:tab/>
        <w:t>Seattle, WA 98122</w:t>
      </w:r>
      <w:r>
        <w:rPr>
          <w:b/>
          <w:i/>
        </w:rPr>
        <w:br/>
      </w:r>
      <w:r>
        <w:rPr>
          <w:b/>
        </w:rPr>
        <w:br/>
      </w:r>
      <w:r>
        <w:rPr>
          <w:b/>
          <w:i/>
        </w:rPr>
        <w:t>Do you have any announcements?</w:t>
      </w:r>
      <w:r>
        <w:rPr/>
        <w:t xml:space="preserve"> you wish to share during our High School Representative Meeting?  If so, please let me know right away.</w:t>
        <w:br/>
        <w:br/>
      </w:r>
      <w:r>
        <w:rPr>
          <w:b/>
          <w:i/>
          <w:iCs/>
          <w:u w:val="single"/>
        </w:rPr>
        <w:t>List of Names who are coming to the workshop:</w:t>
        <w:br/>
      </w:r>
      <w:r>
        <w:rPr>
          <w:b/>
          <w:i/>
          <w:iCs/>
        </w:rPr>
        <w:t>(* Non-consortium member;  +  paid consortium fee this year)</w:t>
        <w:br/>
      </w:r>
      <w:r>
        <w:rPr>
          <w:i/>
          <w:iCs/>
        </w:rPr>
        <w:br/>
      </w:r>
      <w:r>
        <w:rPr/>
        <w:t>Beth Schoenberg</w:t>
        <w:br/>
        <w:t>Bev Charlton*</w:t>
        <w:br/>
        <w:t>Deborah Jacobsen +</w:t>
        <w:br/>
        <w:t>Dean Roberts +</w:t>
        <w:br/>
        <w:t>Denise Reed*</w:t>
        <w:br/>
        <w:t>Donna Dell</w:t>
        <w:br/>
        <w:t>Gary Courie</w:t>
        <w:br/>
        <w:t>Janina Starr *</w:t>
        <w:br/>
        <w:t>Jenica Tabit*</w:t>
        <w:br/>
        <w:t>Joani Bishop +</w:t>
        <w:br/>
        <w:t>Karen Johnston +</w:t>
        <w:br/>
        <w:t>Karen Macy +</w:t>
        <w:br/>
        <w:t>Kathy Underhill +</w:t>
        <w:br/>
        <w:t>Lance Forshay*</w:t>
        <w:br/>
        <w:t>Liz Krocker*</w:t>
        <w:br/>
        <w:t>Maggie Szelezin*</w:t>
        <w:br/>
        <w:t>Michael Dobner +</w:t>
        <w:br/>
        <w:t>Mitch Noll</w:t>
        <w:br/>
        <w:t>Nancy Clapp</w:t>
        <w:br/>
        <w:t>Peggy Rowe*</w:t>
        <w:br/>
        <w:t>Renee Boulac+</w:t>
        <w:br/>
        <w:t>Ron Podmore +</w:t>
        <w:br/>
        <w:t>Saundra Rodgers</w:t>
        <w:br/>
        <w:t>Steven Cook*</w:t>
        <w:br/>
        <w:t>Susan Hundrup +</w:t>
        <w:br/>
        <w:t>Suzanne Benfield +</w:t>
        <w:br/>
        <w:t>Suzanne Dodd*</w:t>
        <w:br/>
        <w:t>Terry Sasser +</w:t>
        <w:br/>
        <w:t>Virgina Weldy +</w:t>
        <w:br/>
        <w:br/>
        <w:br/>
      </w:r>
      <w:r>
        <w:rPr>
          <w:b/>
          <w:i/>
          <w:u w:val="single"/>
        </w:rPr>
        <w:t>2009-2010 Consortium Members/ not attending Fall workshop:</w:t>
      </w:r>
      <w:r>
        <w:rPr>
          <w:b/>
          <w:i/>
        </w:rPr>
        <w:br/>
      </w:r>
      <w:r>
        <w:rPr/>
        <w:t>Andy Gault+</w:t>
        <w:br/>
        <w:t>Barbara Key+</w:t>
        <w:br/>
        <w:t>Ellen Carpentier+</w:t>
        <w:br/>
        <w:t>Gina Capsel+</w:t>
        <w:br/>
        <w:t>Jessica Philips+</w:t>
        <w:br/>
        <w:t>Kathryn Caster+</w:t>
        <w:br/>
        <w:t>Lorretta Watanabe +</w:t>
        <w:br/>
        <w:t>Susan Tapert +</w:t>
        <w:br/>
        <w:br/>
      </w:r>
      <w:r>
        <w:rPr>
          <w:b/>
          <w:bCs/>
        </w:rPr>
        <w:t>Questions?  Contact</w:t>
      </w:r>
      <w:r>
        <w:rPr/>
        <w:t xml:space="preserve"> Barbara Hayes </w:t>
      </w:r>
      <w:hyperlink r:id="rId3">
        <w:r>
          <w:rPr>
            <w:rStyle w:val="InternetLink"/>
          </w:rPr>
          <w:t>bhayes@sccd.ctc.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yes@sccd.ctc.edu" TargetMode="External"/><Relationship Id="rId3" Type="http://schemas.openxmlformats.org/officeDocument/2006/relationships/hyperlink" Target="mailto:bhayes@sccd.ct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9:00Z</dcterms:created>
  <dc:creator>04694</dc:creator>
  <dc:description/>
  <cp:keywords/>
  <dc:language>en-US</dc:language>
  <cp:lastModifiedBy>04694</cp:lastModifiedBy>
  <dcterms:modified xsi:type="dcterms:W3CDTF">2009-10-12T16:50:00Z</dcterms:modified>
  <cp:revision>1</cp:revision>
  <dc:subject/>
  <dc:title>ASL Consortium of Washington State High Schools</dc:title>
</cp:coreProperties>
</file>