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y 5, 2009 – 2:30 – 4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5</w:t>
        <w:tab/>
        <w:t>Green job conversation updat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:45</w:t>
        <w:tab/>
        <w:t xml:space="preserve">CTE/District budget update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55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 marketing – a CTE slogan/branding CT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 xml:space="preserve">Update from industry – What are you doing in your workplace to keep things fresh and forward moving at a time of recession?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36:00Z</dcterms:created>
  <dc:creator>Lauren Hadley</dc:creator>
  <dc:description/>
  <cp:keywords/>
  <dc:language>en-US</dc:language>
  <cp:lastModifiedBy>06382</cp:lastModifiedBy>
  <cp:lastPrinted>2009-04-29T13:39:00Z</cp:lastPrinted>
  <dcterms:modified xsi:type="dcterms:W3CDTF">2009-04-29T20:46:00Z</dcterms:modified>
  <cp:revision>3</cp:revision>
  <dc:subject/>
  <dc:title>Business Advisory Committee</dc:title>
</cp:coreProperties>
</file>