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Advisor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Service Center, Room C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19, 2007 – 10 -11:30 a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</w:t>
        <w:tab/>
        <w:t xml:space="preserve">Welcome -   Check 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5</w:t>
        <w:tab/>
        <w:t>Vide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10:25 JoAnne Buitewig – Culminating Exhibitions demonstrations of learn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ow do students demonstrate their learning following a job shadow?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0:40</w:t>
        <w:tab/>
        <w:t>Manufacturing Update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February Project Lead the Way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xt Steps – Identify industry representatives for Everett Public Schools Manufacturing Program Steering Committee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1:10</w:t>
        <w:tab/>
        <w:t xml:space="preserve">Two-year plan – What is it?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15</w:t>
        <w:tab/>
        <w:t>Share and get feedback on draft two-year plan for 2007-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urriculum development (Assessm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gram mark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areer compon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dvisory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ther (WASL alignm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30</w:t>
        <w:tab/>
        <w:t xml:space="preserve">Adjourn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participation! We’ll see you in the fall at our annual kickoff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18:00Z</dcterms:created>
  <dc:creator>Lauren Hadley</dc:creator>
  <dc:description/>
  <cp:keywords/>
  <dc:language>en-US</dc:language>
  <cp:lastModifiedBy>06382</cp:lastModifiedBy>
  <cp:lastPrinted>2007-03-26T11:12:00Z</cp:lastPrinted>
  <dcterms:modified xsi:type="dcterms:W3CDTF">2007-04-16T16:45:00Z</dcterms:modified>
  <cp:revision>4</cp:revision>
  <dc:subject/>
  <dc:title>Business Advisory Committee</dc:title>
</cp:coreProperties>
</file>