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Auto L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9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:00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ke begins meeting</w:t>
      </w:r>
    </w:p>
    <w:p>
      <w:pPr>
        <w:pStyle w:val="Heading1"/>
        <w:rPr/>
      </w:pPr>
      <w:r>
        <w:rPr/>
        <w:t>5:0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10</w:t>
        <w:tab/>
        <w:t>Review mee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es January 11, 2006 still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chedule April 5, 2006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15</w:t>
        <w:tab/>
        <w:t>AYES – One year of evaluation  - Carl Fe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the pros and cons of participating as an AYES partner?  For Everett Public Schools?  For AYE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5:30 </w:t>
        <w:tab/>
        <w:t>Recertification – NATEF – First Ste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?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44:00Z</dcterms:created>
  <dc:creator>ldh</dc:creator>
  <dc:description/>
  <dc:language>en-US</dc:language>
  <cp:lastModifiedBy>Lauren Hadley</cp:lastModifiedBy>
  <cp:lastPrinted>2005-11-04T14:28:00Z</cp:lastPrinted>
  <dcterms:modified xsi:type="dcterms:W3CDTF">2005-11-05T00:59:00Z</dcterms:modified>
  <cp:revision>3</cp:revision>
  <dc:subject/>
  <dc:title>Marketing Advisory Committee</dc:title>
</cp:coreProperties>
</file>