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kson High School, Room B2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,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0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:00 </w:t>
        <w:tab/>
        <w:tab/>
        <w:t>Welcome and introduct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5</w:t>
        <w:tab/>
        <w:tab/>
        <w:t>Student presentation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ob Moon – student photograph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reg Holtz and Alan Nevala presenting Cisco and A+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avid Friedle – student video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ick Wigre – student visual communication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30</w:t>
        <w:tab/>
        <w:tab/>
        <w:t>Committee work update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 xml:space="preserve">Course offerings review.  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ow do we market our programs?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 xml:space="preserve">Upcoming meetings </w:t>
      </w:r>
    </w:p>
    <w:p>
      <w:pPr>
        <w:pStyle w:val="Heading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Are students prepared for industry?</w:t>
      </w:r>
    </w:p>
    <w:p>
      <w:pPr>
        <w:pStyle w:val="Heading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Two-year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:00</w:t>
      </w:r>
      <w:r>
        <w:rPr>
          <w:b w:val="false"/>
        </w:rPr>
        <w:t xml:space="preserve"> </w:t>
        <w:tab/>
        <w:tab/>
      </w:r>
      <w:r>
        <w:rPr>
          <w:bCs/>
        </w:rPr>
        <w:t xml:space="preserve">Are our students prepared for industry?  </w:t>
      </w:r>
    </w:p>
    <w:p>
      <w:pPr>
        <w:pStyle w:val="Heading1"/>
        <w:ind w:left="1440" w:firstLine="720"/>
        <w:rPr/>
      </w:pPr>
      <w:r>
        <w:rPr/>
        <w:t xml:space="preserve">Developing leadership skills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1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What leadership skills are needed in the workpla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1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How do we develop leadership skills in clas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1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10" w:leader="none"/>
        </w:tabs>
        <w:ind w:left="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mployability sk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10" w:leader="none"/>
        </w:tabs>
        <w:ind w:left="144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hat skills are employers looking f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1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Must haves vs. would be n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1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10" w:leader="none"/>
        </w:tabs>
        <w:ind w:left="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areer development and pla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10" w:leader="none"/>
        </w:tabs>
        <w:ind w:left="144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hat can we teach so students leave with a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plan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How can we illustrate career growth (i.e., you’re not the boss first)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ab/>
        <w:t xml:space="preserve">Adjour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xt meetings: </w:t>
        <w:tab/>
        <w:t>February 3, 2004, 3-5 p.m. at Cascade High School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May 5, 2004, 3-5 p.m. at Sequoia High 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2:31:00Z</dcterms:created>
  <dc:creator>rsmith</dc:creator>
  <dc:description/>
  <dc:language>en-US</dc:language>
  <cp:lastModifiedBy>Lauren Hadley</cp:lastModifiedBy>
  <cp:lastPrinted>2003-11-20T09:04:00Z</cp:lastPrinted>
  <dcterms:modified xsi:type="dcterms:W3CDTF">2003-11-20T17:04:00Z</dcterms:modified>
  <cp:revision>8</cp:revision>
  <dc:subject/>
  <dc:title>General Advisory Committee</dc:title>
</cp:coreProperties>
</file>