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8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 – 4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0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25 </w:t>
        <w:tab/>
        <w:t>Review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:45</w:t>
        <w:tab/>
        <w:t>Framework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50</w:t>
        <w:tab/>
        <w:t>Committee involvement in leadership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May 3, 2005 at Sequoia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02:00Z</dcterms:created>
  <dc:creator>ldh</dc:creator>
  <dc:description/>
  <dc:language>en-US</dc:language>
  <cp:lastModifiedBy>ldh</cp:lastModifiedBy>
  <cp:lastPrinted>2005-02-03T14:23:00Z</cp:lastPrinted>
  <dcterms:modified xsi:type="dcterms:W3CDTF">2005-02-03T23:04:00Z</dcterms:modified>
  <cp:revision>3</cp:revision>
  <dc:subject/>
  <dc:title>Marketing Advisory Committee</dc:title>
</cp:coreProperties>
</file>