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urriculum Discuss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Based Learning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s Proje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ume Buil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ob Interview Pract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over Letter Crea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ank you Let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flective pa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areer and education choices exploratio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Portfoli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ksite Learning Agreemen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orksite Learning P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our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personal skil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ormational skil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place syste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chnolog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3:49:00Z</dcterms:created>
  <dc:creator>ldh</dc:creator>
  <dc:description/>
  <dc:language>en-US</dc:language>
  <cp:lastModifiedBy>ldh</cp:lastModifiedBy>
  <cp:lastPrinted>2004-10-05T19:37:00Z</cp:lastPrinted>
  <dcterms:modified xsi:type="dcterms:W3CDTF">2004-10-18T23:59:00Z</dcterms:modified>
  <cp:revision>3</cp:revision>
  <dc:subject/>
  <dc:title>Marketing Advisory Committee</dc:title>
</cp:coreProperties>
</file>