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Discuss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COURSES TAUGHT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oral Desig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iners, Mechanics &amp; Tool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bbons &amp; Bow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s &amp; Principles Of Desig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 &amp; Handling of Cut Flowe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ower Forms &amp; Identific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owers We Wea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 Vas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y Of Floral Desig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ers In the Floral Indust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Safe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Floral Desig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iew of Elements &amp; Principles Of Desig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anced Bow Wor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Safe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ers In The Floral Industr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ild an electronic portfoli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panese Flower Arranging-Ikeban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stract Arrang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ower Shop Manag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ertising &amp; Promo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t Flower I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 &amp; Handling of Indoor Pla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oor Plant I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nvironmental Horticult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tion to horticult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cientific metho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t structures and functions: roots, stems, leaves &amp; reproductive structu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ironmental requirements for plant growth: soils, water, light, temperat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ual propagation: plant genetics &amp; see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Asexual propagation: cuttings, layering, divisions, grafting &amp; bud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recting plant growt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mate and plant hardiness zo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t classification and scientific nomenclat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t classification and gardening categor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epla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door container grow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ower gardens</w:t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getable garden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uits and nuts for the small gard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wns and turf grass manag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ted pest manag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scape design and maintena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scape Plant Material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COURSES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09:00Z</dcterms:created>
  <dc:creator>ldh</dc:creator>
  <dc:description/>
  <dc:language>en-US</dc:language>
  <cp:lastModifiedBy>ldh</cp:lastModifiedBy>
  <cp:lastPrinted>2004-10-05T17:21:00Z</cp:lastPrinted>
  <dcterms:modified xsi:type="dcterms:W3CDTF">2004-10-06T00:21:00Z</dcterms:modified>
  <cp:revision>3</cp:revision>
  <dc:subject/>
  <dc:title>Marketing Advisory Committee</dc:title>
</cp:coreProperties>
</file>