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tting to Your Online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Open </w:t>
      </w:r>
      <w:r>
        <w:rPr/>
        <w:t>an Internet Browser (IE, Firefox, etc.)</w:t>
      </w:r>
      <w:r>
        <w:rPr>
          <w:b/>
        </w:rPr>
        <w:br/>
        <w:t xml:space="preserve">Go to </w:t>
      </w:r>
      <w:hyperlink r:id="rId2">
        <w:r>
          <w:rPr>
            <w:rStyle w:val="InternetLink"/>
            <w:sz w:val="20"/>
            <w:szCs w:val="20"/>
          </w:rPr>
          <w:t>http://moodle.everett.k12.wa.us/moodle /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Know</w:t>
      </w:r>
      <w:r>
        <w:rPr>
          <w:sz w:val="20"/>
          <w:szCs w:val="20"/>
        </w:rPr>
        <w:t xml:space="preserve"> – School, Teacher, Course, Enrollment Key and your Computer Log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92860</wp:posOffset>
                </wp:positionV>
                <wp:extent cx="457200" cy="114300"/>
                <wp:effectExtent l="0" t="1905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8pt" to="107.95pt,1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922260</wp:posOffset>
                </wp:positionV>
                <wp:extent cx="1257300" cy="228600"/>
                <wp:effectExtent l="0" t="2413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3.8pt" to="215.95pt,6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464560</wp:posOffset>
            </wp:positionV>
            <wp:extent cx="1333500" cy="276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449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1164590</wp:posOffset>
                </wp:positionV>
                <wp:extent cx="402844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 same login you use to log into a computer a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ck 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.2pt;height:38.2pt;mso-wrap-distance-left:9.05pt;mso-wrap-distance-right:9.05pt;mso-wrap-distance-top:0pt;mso-wrap-distance-bottom:0pt;margin-top:91.7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e same login you use to log into a computer at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ck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7793990</wp:posOffset>
                </wp:positionV>
                <wp:extent cx="24282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, whenever you login, y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will be on the Home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2pt;height:47.2pt;mso-wrap-distance-left:9.05pt;mso-wrap-distance-right:9.05pt;mso-wrap-distance-top:0pt;mso-wrap-distance-bottom:0pt;margin-top:613.7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w, whenever you login, y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rse will be on the Home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421890</wp:posOffset>
                </wp:positionV>
                <wp:extent cx="4142740" cy="1856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r name does not display Type it 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 in an email address even if you have to make one up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. eve@ep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roll to the bottom and cli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.2pt;height:146.2pt;mso-wrap-distance-left:9.05pt;mso-wrap-distance-right:9.05pt;mso-wrap-distance-top:0pt;mso-wrap-distance-bottom:0pt;margin-top:190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r name does not display Type it 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e in an email address even if you have to make one up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. eve@ep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roll to the bottom and cli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59510</wp:posOffset>
                </wp:positionV>
                <wp:extent cx="114300" cy="685800"/>
                <wp:effectExtent l="2540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3pt" to="359.95pt,1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" cy="1057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517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59410</wp:posOffset>
                </wp:positionV>
                <wp:extent cx="457200" cy="114300"/>
                <wp:effectExtent l="635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3pt" to="170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802640</wp:posOffset>
                </wp:positionV>
                <wp:extent cx="2999740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nter Enrollment Ke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your ke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ck Enrol me in this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6.2pt;height:38.2pt;mso-wrap-distance-left:9.05pt;mso-wrap-distance-right:9.05pt;mso-wrap-distance-top:0pt;mso-wrap-distance-bottom:0pt;margin-top:63.2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nter Enrollment Key 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color w:val="FF0000"/>
                        </w:rPr>
                        <w:t>your ke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ck Enrol me in this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730</wp:posOffset>
                </wp:positionH>
                <wp:positionV relativeFrom="paragraph">
                  <wp:posOffset>2540</wp:posOffset>
                </wp:positionV>
                <wp:extent cx="3799840" cy="713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the top of the page click E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vigate to your cou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ategory &gt; School &gt;Your Cours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2pt;height:56.2pt;mso-wrap-distance-left:9.05pt;mso-wrap-distance-right:9.05pt;mso-wrap-distance-top:0pt;mso-wrap-distance-bottom:0pt;margin-top:0.2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the top of the page click E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vigate to your cour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Category &gt; School &gt;Your Course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24075" cy="1562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everett.k12.wa.us/moodle 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0:00Z</dcterms:created>
  <dc:creator>06870</dc:creator>
  <dc:description/>
  <cp:keywords/>
  <dc:language>en-US</dc:language>
  <cp:lastModifiedBy>Hull, Lauribeth</cp:lastModifiedBy>
  <dcterms:modified xsi:type="dcterms:W3CDTF">2013-03-15T14:57:00Z</dcterms:modified>
  <cp:revision>4</cp:revision>
  <dc:subject/>
  <dc:title>Getting to Your Online Class</dc:title>
</cp:coreProperties>
</file>