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ealth and Human Service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4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3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:30</w:t>
        <w:tab/>
        <w:t xml:space="preserve">Introductions (5 minutes)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Please provide your name, where you work, what you do and why you volunteer to serve on the FASCE committ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acher include the courses ta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:35</w:t>
        <w:tab/>
        <w:t>Elect chairperson for next two years if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bCs/>
        </w:rPr>
      </w:pPr>
      <w:r>
        <w:rPr>
          <w:bCs/>
        </w:rPr>
        <w:t>2:40</w:t>
        <w:tab/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3:00 </w:t>
        <w:tab/>
        <w:t xml:space="preserve">Curriculum discussion (what we teach) </w:t>
      </w:r>
    </w:p>
    <w:p>
      <w:pPr>
        <w:pStyle w:val="Normal"/>
        <w:rPr/>
      </w:pPr>
      <w:r>
        <w:rPr>
          <w:rFonts w:cs="Arial" w:ascii="Arial" w:hAnsi="Arial"/>
        </w:rPr>
        <w:t xml:space="preserve">Review the handout of units </w:t>
      </w:r>
      <w:r>
        <w:rPr>
          <w:rFonts w:cs="Arial" w:ascii="Arial" w:hAnsi="Arial"/>
          <w:u w:val="single"/>
        </w:rPr>
        <w:t>currently</w:t>
      </w:r>
      <w:r>
        <w:rPr>
          <w:rFonts w:cs="Arial" w:ascii="Arial" w:hAnsi="Arial"/>
        </w:rPr>
        <w:t xml:space="preserve"> taught in business classes. Spend about 10 - 15 minutes on each ques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there a need in the community to teach these cours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these courses address the skills needed for your future employe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emerging needs in your areas of busines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employment training will be needed to meet these emerging nee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0</w:t>
        <w:tab/>
        <w:t>Additional feedbac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olicit feedback on the foods program at Cascade High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ture plans of Careers in Educ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Upcoming meetings: February 24, 2005 and April 28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32:00Z</dcterms:created>
  <dc:creator>ldh</dc:creator>
  <dc:description/>
  <dc:language>en-US</dc:language>
  <cp:lastModifiedBy>ldh</cp:lastModifiedBy>
  <cp:lastPrinted>2004-10-06T14:33:00Z</cp:lastPrinted>
  <dcterms:modified xsi:type="dcterms:W3CDTF">2004-10-29T23:05:00Z</dcterms:modified>
  <cp:revision>4</cp:revision>
  <dc:subject/>
  <dc:title>Marketing Advisory Committee</dc:title>
</cp:coreProperties>
</file>