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-72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69850</wp:posOffset>
            </wp:positionV>
            <wp:extent cx="2330450" cy="939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1</w:t>
      </w:r>
      <w:r>
        <w:rPr>
          <w:sz w:val="44"/>
          <w:szCs w:val="44"/>
          <w:vertAlign w:val="superscript"/>
        </w:rPr>
        <w:t>st</w:t>
      </w:r>
      <w:r>
        <w:rPr>
          <w:sz w:val="44"/>
          <w:szCs w:val="44"/>
        </w:rPr>
        <w:t xml:space="preserve"> Century Skill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-720" w:hanging="0"/>
        <w:jc w:val="right"/>
        <w:rPr>
          <w:sz w:val="44"/>
          <w:szCs w:val="44"/>
        </w:rPr>
      </w:pPr>
      <w:r>
        <w:rPr>
          <w:sz w:val="44"/>
          <w:szCs w:val="44"/>
        </w:rPr>
        <w:t>Independent Program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-720" w:hanging="0"/>
        <w:jc w:val="righ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he DE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sz w:val="24"/>
          <w:szCs w:val="24"/>
        </w:rPr>
        <w:t>All students enrolled in the course are required to demonstrate their level of each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Skills Standards.  The purpose of the Independent Program is for students who have opted out of the DECA as their assessment activities/tasks to demonstrate their level of ability of each of the Standards assessed in the course.  Below is a list of the Standards to be covered in this course.  The requirements of the Independent Program are listed here as well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Standards to be assessed in this course are found on the 2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Century Course Guide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Requirements for Being Assessed in This Course Ar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sz w:val="32"/>
          <w:szCs w:val="32"/>
        </w:rPr>
        <w:t>Meet with the Teacher within first three weeks of the semester.  You will need to make arrangements for this meeting by requesting a time to meet outside of class (lunch or after school).  Anticipate the meeting lasting a minimum of 30 minutes.  During this meeting you will cover the follow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Timeline of requirem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Determine next meeting time for approval of Individual Progra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You will be provided with the Independent Program Contract For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You will be provided with the Independent Program Assessment Proposal For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32"/>
          <w:szCs w:val="32"/>
        </w:rPr>
      </w:pPr>
      <w:r>
        <w:rPr>
          <w:sz w:val="32"/>
          <w:szCs w:val="32"/>
        </w:rPr>
        <w:t>Determine what you will complete to accomplish demonstrating each of the Standa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32"/>
          <w:szCs w:val="32"/>
        </w:rPr>
      </w:pPr>
      <w:r>
        <w:rPr>
          <w:sz w:val="32"/>
          <w:szCs w:val="32"/>
        </w:rPr>
        <w:t>Meet with teacher outside of class by arranging a time to meet either during lunch or after school.  In this meeting you will complete the following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You will submit your signed Independent Program Contract (This must be completed and turned in prior to starting any Standards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You will submit your Independent Program Assessment Proposal Form for approva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Either receive approval, or recommendations on how to improve the IP Propos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sz w:val="32"/>
          <w:szCs w:val="32"/>
        </w:rPr>
        <w:t>All Standards to be assessed, must be completed prior to the Due Date of the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entury Skills Chart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MT" w:hAnsi="SymbolMT" w:eastAsia="Times New Roman" w:cs="SymbolMT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Verdana" w:hAnsi="Verdana" w:eastAsia="Times New Roman" w:cs="Verdan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MT" w:hAnsi="SymbolMT" w:cs="SymbolM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MT" w:hAnsi="SymbolMT" w:cs="SymbolM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MT" w:hAnsi="SymbolMT" w:cs="SymbolM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MT" w:hAnsi="SymbolMT" w:cs="SymbolMT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Lori Brandenburg</dc:creator>
  <dc:description/>
  <cp:keywords/>
  <dc:language>en-US</dc:language>
  <cp:lastModifiedBy>07793</cp:lastModifiedBy>
  <dcterms:modified xsi:type="dcterms:W3CDTF">2011-11-14T02:27:00Z</dcterms:modified>
  <cp:revision>3</cp:revision>
  <dc:subject/>
  <dc:title>21st Century Skills</dc:title>
</cp:coreProperties>
</file>