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Thoughts of Hanoi </w:t>
      </w:r>
    </w:p>
    <w:p>
      <w:pPr>
        <w:pStyle w:val="NormalWeb"/>
        <w:rPr/>
      </w:pPr>
      <w:r>
        <w:rPr>
          <w:b/>
          <w:bCs/>
          <w:color w:val="000080"/>
          <w:sz w:val="27"/>
          <w:szCs w:val="27"/>
        </w:rPr>
        <w:t xml:space="preserve">Nguyen Thi Vinh, </w:t>
      </w:r>
      <w:r>
        <w:rPr>
          <w:color w:val="000080"/>
          <w:sz w:val="27"/>
          <w:szCs w:val="27"/>
        </w:rPr>
        <w:t xml:space="preserve">translated by </w:t>
      </w:r>
      <w:r>
        <w:rPr>
          <w:b/>
          <w:bCs/>
          <w:color w:val="000080"/>
          <w:sz w:val="27"/>
          <w:szCs w:val="27"/>
        </w:rPr>
        <w:t>Nguyen Ngoc Bich </w:t>
      </w:r>
    </w:p>
    <w:p>
      <w:pPr>
        <w:pStyle w:val="NormalWeb"/>
        <w:rPr/>
      </w:pPr>
      <w:r>
        <w:rPr/>
        <w:t xml:space="preserve">            </w:t>
      </w:r>
      <w:r>
        <w:rPr/>
        <w:t>The night is deep and chill </w:t>
        <w:br/>
        <w:t>            as in early autumn. Pitchblack, </w:t>
        <w:br/>
        <w:t>            it thickens after each lightning flash. </w:t>
        <w:br/>
        <w:t>            I dream of Hanoi: </w:t>
        <w:br/>
        <w:t>5         Co-ngu Road </w:t>
        <w:br/>
        <w:t>            ten years of separation </w:t>
        <w:br/>
        <w:t>            the way back sliced by a frontier of hatred. </w:t>
        <w:br/>
        <w:t>            I want to bury the past </w:t>
        <w:br/>
        <w:t>            to burn the future </w:t>
        <w:br/>
        <w:t>10         still I yearn </w:t>
        <w:br/>
        <w:t>            still I fear </w:t>
        <w:br/>
        <w:t>            those endless nights </w:t>
        <w:br/>
        <w:t>            waiting for dawn. </w:t>
      </w:r>
    </w:p>
    <w:p>
      <w:pPr>
        <w:pStyle w:val="NormalWeb"/>
        <w:rPr/>
      </w:pPr>
      <w:r>
        <w:rPr/>
        <w:t xml:space="preserve">            </w:t>
      </w:r>
      <w:r>
        <w:rPr/>
        <w:t>Brother, </w:t>
        <w:br/>
        <w:t>15         how is Hang Dao now? </w:t>
        <w:br/>
        <w:t>            How is Ngoc Son temple? </w:t>
        <w:br/>
        <w:t>            Do the trains still run </w:t>
        <w:br/>
        <w:t>            each day from Hanoi </w:t>
        <w:br/>
        <w:t>            to the neighboring towns? </w:t>
        <w:br/>
        <w:t>20         To Bac-ninh, Cam-giang, Yen-bai, </w:t>
        <w:br/>
        <w:t>            the small villages, islands </w:t>
        <w:br/>
        <w:t>            of brown thatch in a lush green sea?             </w:t>
      </w:r>
    </w:p>
    <w:p>
      <w:pPr>
        <w:pStyle w:val="NormalWeb"/>
        <w:rPr/>
      </w:pPr>
      <w:r>
        <w:rPr/>
        <w:t xml:space="preserve">            </w:t>
      </w:r>
      <w:r>
        <w:rPr/>
        <w:t>The girls </w:t>
        <w:br/>
        <w:t>                bright eyes </w:t>
        <w:br/>
        <w:t>25                 ruddy cheeks </w:t>
        <w:br/>
        <w:t>                four-piece dresses </w:t>
        <w:br/>
        <w:t>                    raven-bill scarves</w:t>
        <w:br/>
        <w:t>                sowing harvesting </w:t>
        <w:br/>
        <w:t>                    spinning weaving </w:t>
        <w:br/>
        <w:t>30             all year round, </w:t>
        <w:br/>
        <w:t>            the boys </w:t>
        <w:br/>
        <w:t>                ploughing </w:t>
        <w:br/>
        <w:t>                    transplanting </w:t>
        <w:br/>
        <w:t>                in the fields </w:t>
        <w:br/>
        <w:t>35                 in their shops </w:t>
        <w:br/>
        <w:t>                running across     </w:t>
        <w:br/>
        <w:t>                    the meadow at evening </w:t>
        <w:br/>
        <w:t>                to fly kites </w:t>
        <w:br/>
        <w:t>                    and sing alternating songs.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Elements_of_lit_Course6/20th%20Century/Collection%2012/Thoughts%20of%20Hanoi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Elements_of_lit_Course6/20th Century/Collection 12/Thoughts of Hano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7:00Z</dcterms:created>
  <dc:creator>07715</dc:creator>
  <dc:description/>
  <cp:keywords/>
  <dc:language>en-US</dc:language>
  <cp:lastModifiedBy>07715</cp:lastModifiedBy>
  <dcterms:modified xsi:type="dcterms:W3CDTF">2011-09-30T21:40:00Z</dcterms:modified>
  <cp:revision>1</cp:revision>
  <dc:subject/>
  <dc:title>Thoughts of Hanoi </dc:title>
</cp:coreProperties>
</file>